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pBdr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pBdr/>
        <w:jc w:val="right"/>
        <w:rPr>
          <w:b/>
          <w:b/>
          <w:lang w:val="cs-CZ"/>
        </w:rPr>
      </w:pPr>
      <w:r>
        <w:rPr>
          <w:b/>
          <w:lang w:val="cs-CZ"/>
        </w:rPr>
        <w:t xml:space="preserve">8. dubna 2025 </w:t>
      </w:r>
    </w:p>
    <w:p>
      <w:pPr>
        <w:pStyle w:val="Normal"/>
        <w:widowControl w:val="false"/>
        <w:pBdr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cs-CZ"/>
        </w:rPr>
      </w:pPr>
      <w:r>
        <w:rPr>
          <w:b/>
          <w:bCs/>
          <w:color w:val="000000"/>
          <w:sz w:val="28"/>
          <w:szCs w:val="28"/>
          <w:lang w:val="cs-CZ"/>
        </w:rPr>
        <w:t>Skupina DECCI a Svaz moderní energetiky spojují síly pro rozvoj moderní a udržitelné energetiky 21. stolet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cs-CZ"/>
        </w:rPr>
      </w:pPr>
      <w:r>
        <w:rPr>
          <w:rFonts w:eastAsia="Times New Roman"/>
          <w:b/>
          <w:bCs/>
          <w:color w:val="000000"/>
          <w:lang w:val="cs-CZ"/>
        </w:rPr>
        <w:t>Česká skupina Decci a Svaz moderní energetiky uzavírají strategické partnerství s cílem společně podporovat rozvoj inovativní a udržitelné energetiky v České republice. Spolupráce se zaměří na podporu růstu obnovitelných zdrojů energie, zejména větrných a fotovoltaických elektráren, a také na rozvoj systémů akumulace energie a zdrojů poskytujících flexibilitu sítě. Klíčovou roli v tomto směru hrají zkušenosti, které může skupina Decci nabídnout, a to nejen díky realizaci jednoho z nejmodernějších energetických zdrojů v České republice, projektu Energy nest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/>
          <w:color w:val="000000"/>
          <w:lang w:val="cs-CZ"/>
        </w:rPr>
        <w:t>Spojením vizí obou partnerů vzniká silné zázemí pro sdílení znalostí, dat a technologických zkušeností, které umožní efektivní přechod k decentralizované, chytré a nízkoemisní energetice. Cílem je přinášet konkrétní řešení a projekty, které budou odpovídat výzvám české i evropské energetické transform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/>
          <w:color w:val="000000"/>
          <w:lang w:val="cs-CZ"/>
        </w:rPr>
        <w:t>„</w:t>
      </w:r>
      <w:r>
        <w:rPr>
          <w:rFonts w:eastAsia="Times New Roman"/>
          <w:color w:val="000000"/>
          <w:lang w:val="cs-CZ"/>
        </w:rPr>
        <w:t xml:space="preserve">Naším společným cílem je prosazovat modernizaci české energetiky s důrazem na obnovitelné zdroje a chytrá řešení. Partnerství se skupinou Decci je důkazem, že české firmy mají know-how a odvahu realizovat inovativní projekty jako je Energy nest. Právě ten potvrzuje, že můžeme udržet bezpečné dodávky energie a současně nahradit uhlí v energetickém mixu,“ říká </w:t>
      </w:r>
      <w:r>
        <w:rPr>
          <w:rFonts w:eastAsia="Times New Roman"/>
          <w:b/>
          <w:bCs/>
          <w:color w:val="000000"/>
          <w:lang w:val="cs-CZ"/>
        </w:rPr>
        <w:t>Martin Sedlák</w:t>
      </w:r>
      <w:r>
        <w:rPr>
          <w:rFonts w:eastAsia="Times New Roman"/>
          <w:color w:val="000000"/>
          <w:lang w:val="cs-CZ"/>
        </w:rPr>
        <w:t>, programový ředitel Svazu moderní energetiky. „Společně také můžeme využít zkušenosti z více než 15 letého provozu fotovoltaických elektráren v Česku i nové vlny rozvoje větrných turbín s cílem nabídnout takové kroky, které umožní rychlou a efektivní výstavbu nových projektů,” dodává Martin Sedlák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/>
          <w:color w:val="000000"/>
          <w:lang w:val="cs-CZ"/>
        </w:rPr>
        <w:t>„</w:t>
      </w:r>
      <w:r>
        <w:rPr>
          <w:rFonts w:eastAsia="Times New Roman"/>
          <w:color w:val="000000"/>
          <w:lang w:val="cs-CZ"/>
        </w:rPr>
        <w:t xml:space="preserve">Energetika v současnosti čelí řadě velkých výzev, ať už jde o postupné odstavování uhelných zdrojů a s tím související potřebu hledání nových zdrojů, nebo o rostoucí podíl obnovitelných zdrojů a nároky na zajištění stability sítě. V Decci o energetice přemýšlíme komplexně – přicházíme nejen s novými a moderními zdroji, ale i s inovativním způsobem jejich řízení. Spolupracujeme s předními technologickými partnery z celého světa a řídicí systémy vždy vyvíjíme na míru konkrétnímu projektu a technologii,” uvádí u příležitosti vznikajícího partnerství </w:t>
      </w:r>
      <w:r>
        <w:rPr>
          <w:rFonts w:eastAsia="Times New Roman"/>
          <w:b/>
          <w:bCs/>
          <w:color w:val="000000"/>
          <w:lang w:val="cs-CZ"/>
        </w:rPr>
        <w:t>Darina Merdassi</w:t>
      </w:r>
      <w:r>
        <w:rPr>
          <w:rFonts w:eastAsia="Times New Roman"/>
          <w:color w:val="000000"/>
          <w:lang w:val="cs-CZ"/>
        </w:rPr>
        <w:t>, výkonná ředitelka skupiny Decci a.s. a členka představenstva E.nest Energy a.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/>
          <w:color w:val="000000"/>
          <w:lang w:val="cs-CZ"/>
        </w:rPr>
        <w:t>„</w:t>
      </w:r>
      <w:r>
        <w:rPr>
          <w:rFonts w:eastAsia="Times New Roman"/>
          <w:color w:val="000000"/>
          <w:lang w:val="cs-CZ"/>
        </w:rPr>
        <w:t xml:space="preserve">Energy nest je důkazem, že kombinace akumulace, flexibilního výkonu a připravenosti na vodík může hrát zásadní roli v nové generaci podpůrných služeb. V budoucnosti plánujeme Energy nest propojit i s naší fotovoltaickou elektrárnou Vepřek. A nově nabízíme i zkušenosti s úspěšným vstupem do sektoru větrné energie v podobně právě dokončované větrné elektrárny v obci Maletín na Šumpersku. Věříme, že ve spolupráci se Svazem moderní energetiky pomůžeme urychlit rozvoj dalších obdobných řešení, která česká energetiky potřebuje,“ dodává </w:t>
      </w:r>
      <w:r>
        <w:rPr>
          <w:rFonts w:eastAsia="Times New Roman"/>
          <w:b/>
          <w:bCs/>
          <w:color w:val="000000"/>
          <w:lang w:val="cs-CZ"/>
        </w:rPr>
        <w:t>Darina Merdassi</w:t>
      </w:r>
      <w:r>
        <w:rPr>
          <w:rFonts w:eastAsia="Times New Roman"/>
          <w:color w:val="000000"/>
          <w:lang w:val="cs-CZ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/>
          <w:color w:val="000000"/>
          <w:lang w:val="cs-CZ"/>
        </w:rPr>
        <w:t>Partnerství přináší synergii mezi strategickým přístupem k energetické politice a reálnou realizací technologicky pokročilých řešení v praxi. Oba partneři se chtějí aktivně zapojit nejen do veřejné debaty, ale i do realizace konkrétních inovací, které zlepší stabilitu, udržitelnost i soběstačnost české energeti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/>
          <w:color w:val="000000"/>
          <w:lang w:val="cs-CZ"/>
        </w:rPr>
        <w:t>Skupina Decci působí na českém energetickém trhu už téměř 20 let a patří mezi průkopníky výstavby velkých energetických celků v oblasti obnovitelné i moderní energetiky. V roce 2010 uvedla do provozu fotovoltaickou elektrárnu Vepřek, která byla tehdy devátou největší na světě. V roce 2024 spustila Energy nest-moderní zdroj energie, který v té době disponoval největším bateriovým úložištěm v České republice. Energy nest poskytuje služby výkonové rovnováhy a přispívá ke stabilizaci elektrizační sítě. Portfolio skupiny Decci na podzim doplní také větrná elektrárna Maletí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/>
          <w:color w:val="000000"/>
          <w:lang w:val="cs-CZ"/>
        </w:rPr>
        <w:t>Skupina Decci je ryze českou společností, která své energetické celky dlouhodobě vlastní, provozuje a dále rozvíjí. Decci má přístup k těm nejmodernějším technologiím od dodavatelů z celého světa, které důmyslně kombinuje a k jejich řízení využívá vývoj a znalosti odborníků z ČVUT v Praze. Decci je zakládajícím členem Solární asociace (SA) i Asociace pro akumulaci energie (AKU-BAT). Více informací na www.decci.cz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widowControl w:val="false"/>
        <w:pBdr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pBdr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Kontakt pro média: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etr Schwank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05 040 015 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Petr.schwank@modernienergetika.cz</w:t>
        </w:r>
      </w:hyperlink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color w:val="0000FF"/>
          <w:lang w:val="cs-CZ"/>
        </w:rPr>
        <w:br/>
      </w:r>
      <w:r>
        <w:rPr>
          <w:b/>
          <w:bCs/>
          <w:lang w:val="cs-CZ"/>
        </w:rPr>
        <w:t>O Svazu moderní energetiky:</w:t>
      </w:r>
    </w:p>
    <w:p>
      <w:pPr>
        <w:pStyle w:val="Normal"/>
        <w:rPr>
          <w:lang w:val="cs-CZ"/>
        </w:rPr>
      </w:pPr>
      <w:r>
        <w:rPr>
          <w:lang w:val="cs-CZ"/>
        </w:rPr>
        <w:br/>
        <w:t>Spojuje chytrá řešení pro růst české ekonomiky. Tvoří zastřešující platformu, která otevírá příležitosti pro inovativní technologie a nové přístupy. Nabízí společný hlas profesním sdružením v oblasti moderní energetiky. Zakládajícími členy jsou Aliance pro energetickou soběstačnost, asociace pro akumulaci a baterie AKU-BAT CZ, Spolek pro kombinovanou výrobu elektřiny a tepla COGEN Czech, Česká technologická platforma pro Smart Grid a Solární asociace, největší české sdružení provozovatelů fotovoltaických elektráren.</w:t>
        <w:br/>
        <w:t xml:space="preserve">Více na </w:t>
      </w:r>
      <w:hyperlink r:id="rId3">
        <w:r>
          <w:rPr>
            <w:color w:val="1155CC"/>
            <w:u w:val="single"/>
            <w:lang w:val="cs-CZ"/>
          </w:rPr>
          <w:t>www.modernienergetika.cz</w:t>
        </w:r>
      </w:hyperlink>
    </w:p>
    <w:p>
      <w:pPr>
        <w:pStyle w:val="Normal"/>
        <w:jc w:val="both"/>
        <w:rPr>
          <w:b/>
          <w:b/>
          <w:lang w:val="cs-CZ"/>
        </w:rPr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91330</wp:posOffset>
          </wp:positionH>
          <wp:positionV relativeFrom="paragraph">
            <wp:posOffset>88265</wp:posOffset>
          </wp:positionV>
          <wp:extent cx="1438275" cy="409575"/>
          <wp:effectExtent l="0" t="0" r="0" b="0"/>
          <wp:wrapNone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7264" r="0" b="726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971550</wp:posOffset>
          </wp:positionH>
          <wp:positionV relativeFrom="paragraph">
            <wp:posOffset>-409575</wp:posOffset>
          </wp:positionV>
          <wp:extent cx="2466975" cy="1398270"/>
          <wp:effectExtent l="0" t="0" r="0" b="0"/>
          <wp:wrapNone/>
          <wp:docPr id="2" name="image1.jpg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139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GB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6b0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a6b09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6b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6b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721c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6b09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a6b09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schwank@modernienergetika.cz" TargetMode="External"/><Relationship Id="rId3" Type="http://schemas.openxmlformats.org/officeDocument/2006/relationships/hyperlink" Target="http://www.modernienergetika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28</Words>
  <Characters>4302</Characters>
  <CharactersWithSpaces>502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7:00Z</dcterms:created>
  <dc:creator/>
  <dc:description/>
  <dc:language>en-US</dc:language>
  <cp:lastModifiedBy>Petr Schwank</cp:lastModifiedBy>
  <dcterms:modified xsi:type="dcterms:W3CDTF">2025-04-08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