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jc w:val="center"/>
        <w:rPr>
          <w:b/>
          <w:b/>
        </w:rPr>
      </w:pPr>
      <w:bookmarkStart w:id="0" w:name="_k0sbax3mhgg2"/>
      <w:bookmarkEnd w:id="0"/>
      <w:r>
        <w:rPr>
          <w:b/>
        </w:rPr>
        <w:t xml:space="preserve">Hledají se Hrdinky moderní energetiky: </w:t>
        <w:br/>
        <w:t>inspirativní ženy, které mění budoucnost Česka</w:t>
      </w:r>
    </w:p>
    <w:p>
      <w:pPr>
        <w:pStyle w:val="Normal1"/>
        <w:rPr/>
      </w:pPr>
      <w:r>
        <w:rPr/>
      </w:r>
    </w:p>
    <w:p>
      <w:pPr>
        <w:pStyle w:val="Normal1"/>
        <w:jc w:val="right"/>
        <w:rPr/>
      </w:pPr>
      <w:r>
        <w:rPr/>
        <w:t>středa 23. dubna 2025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Svaz moderní energetiky a platforma WINNEE vyhlašují první ročník ocenění „Hrdinky moderní energetiky“. Cílem je zviditelnit ženy, které svými projekty, výzkumem a inovacemi přispívají k přechodu Česka na nízkouhlíkovou energetiku. </w:t>
      </w:r>
      <w:r>
        <w:rPr>
          <w:b/>
        </w:rPr>
        <w:t xml:space="preserve">Nominace </w:t>
      </w:r>
      <w:r>
        <w:rPr/>
        <w:t xml:space="preserve">jsou otevřené </w:t>
      </w:r>
      <w:r>
        <w:rPr>
          <w:b/>
        </w:rPr>
        <w:t>do 15. května 2025</w:t>
      </w:r>
      <w:r>
        <w:rPr/>
        <w:t xml:space="preserve">. Přihlásit </w:t>
      </w:r>
      <w:hyperlink r:id="rId2">
        <w:r>
          <w:rPr>
            <w:color w:val="1155CC"/>
            <w:u w:val="single"/>
          </w:rPr>
          <w:t>přes web soutěže</w:t>
        </w:r>
      </w:hyperlink>
      <w:r>
        <w:rPr/>
        <w:t xml:space="preserve"> lze sebe nebo kolegyni, která je inspirací svými aktivitami či inovativním projektem a mění českou energetiku k lepšímu. Samostatnou kategorii mají nové naděje – studentky nebo výzkumnice do 30 let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i/>
        </w:rPr>
        <w:t>„</w:t>
      </w:r>
      <w:r>
        <w:rPr>
          <w:i/>
        </w:rPr>
        <w:t>Naším cílem je podpořit větší zastoupení žen v oborech spojených s dekarbonizací. Věříme, že úspěšné příklady otevřou nový svět nízkouhlíkových řešení nastupující generaci. Kategorie profesionálek má ukázat ženy, za kterými stojí realizované nebo rozběhnuté projekty v obnovitelných zdrojích, akumulaci energie či ve snižování uhlíkové stopy firem. Ocenění ‚Hrdinky‘ dává konkrétním osobnostem silnější hlas v technických profesích,“</w:t>
      </w:r>
      <w:r>
        <w:rPr/>
        <w:t xml:space="preserve"> říká Martin Sedlák ze Svazu moderní energetiky a platformy WINNEE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Ocenění bude uděleno ve dvou kategoriích. „Profesionálky v moderní energetice“ je určeno zkušeným expertkám působícím např. v oblasti obnovitelných zdrojů, akumulace, chytrých sítí, vodíku, energetické účinnosti nebo ESG strategií. „Nové talentky“ vyzdvihnou ženy do 30 let, které přinášejí inovace skrze výzkum, diplomové či disertační práce s přesahem do praxe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Kritéria soutěže jsou k dispozici na </w:t>
      </w:r>
      <w:hyperlink r:id="rId3">
        <w:r>
          <w:rPr>
            <w:color w:val="1155CC"/>
            <w:u w:val="single"/>
          </w:rPr>
          <w:t>www.hrdinkymodernienergetiky.cz</w:t>
        </w:r>
      </w:hyperlink>
      <w:r>
        <w:rPr/>
        <w:t>, kde lze také přihlásit nominace. O vítězkách rozhodne odborná porota složená z osobností české energetiky a veřejného sektoru. V porotě zasedne mj. zmocněnkyně vlády pro lidská práva Klára Šimáčková Laurenčíková, poslankyně Eva Decroix, členka Rady ERÚ Markéta Zemanová, ředitelka Public Affairs Skupiny ČEZ a členka představenstva Hospodářské komory Zuzana Krejčiříková či zástupci oborových asociací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>
          <w:i/>
        </w:rPr>
        <w:t>„</w:t>
      </w:r>
      <w:r>
        <w:rPr>
          <w:i/>
        </w:rPr>
        <w:t>Ocenění Hrdinky moderní energetiky chápeme jako příležitost propojovat ženy v clean tech odvětvích z veřejné i soukromé sféry v České republice a současně příležitost ukázat energetický svět studentům a studentkám, které bude energetický sektor v budoucích letech potřebovat,“</w:t>
      </w:r>
      <w:r>
        <w:rPr/>
        <w:t xml:space="preserve"> uvedla Zuzana Krejčiříková, ředitelka Útvaru Public Affairs Skupiny ČEZ, která zasedne v odborné porotě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rPr/>
      </w:pPr>
      <w:r>
        <w:rPr/>
        <w:t xml:space="preserve">Vítězky získají kromě mediální podpory také titul „Hrdinka moderní energetiky 2025“, možnost prezentace svých projektů na veřejných akcích a odborné PR konzultace. Držitelka nejvyššího ocenění kategorie „Talentka“ navíc získá stáž ve Skupině ČEZ. Výsledky budou vyhlášeny 28. května 2025 na slavnostním galavečeru v Praze. 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Kontakt:</w:t>
      </w:r>
    </w:p>
    <w:p>
      <w:pPr>
        <w:pStyle w:val="Normal1"/>
        <w:rPr>
          <w:b/>
          <w:b/>
        </w:rPr>
      </w:pPr>
      <w:r>
        <w:rPr>
          <w:b/>
        </w:rPr>
        <w:t>Aleš Miklík, Senior PR manager</w:t>
      </w:r>
    </w:p>
    <w:p>
      <w:pPr>
        <w:pStyle w:val="Normal1"/>
        <w:rPr>
          <w:b/>
          <w:b/>
        </w:rPr>
      </w:pPr>
      <w:r>
        <w:rPr>
          <w:b/>
        </w:rPr>
        <w:t xml:space="preserve">Obnovitelně PRO </w:t>
      </w:r>
    </w:p>
    <w:p>
      <w:pPr>
        <w:pStyle w:val="Normal1"/>
        <w:rPr/>
      </w:pPr>
      <w:hyperlink r:id="rId4">
        <w:r>
          <w:rPr>
            <w:color w:val="1155CC"/>
            <w:u w:val="single"/>
          </w:rPr>
          <w:t>ales.miklik@obnovitelne.pro</w:t>
        </w:r>
      </w:hyperlink>
      <w:r>
        <w:rPr/>
        <w:t xml:space="preserve">, </w:t>
      </w:r>
    </w:p>
    <w:p>
      <w:pPr>
        <w:pStyle w:val="Normal1"/>
        <w:rPr>
          <w:b/>
          <w:b/>
        </w:rPr>
      </w:pPr>
      <w:r>
        <w:rPr/>
        <w:t>+420 604 131 131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5"/>
      <w:headerReference w:type="firs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  <w:p>
    <w:pPr>
      <w:pStyle w:val="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781425</wp:posOffset>
          </wp:positionH>
          <wp:positionV relativeFrom="paragraph">
            <wp:posOffset>-257175</wp:posOffset>
          </wp:positionV>
          <wp:extent cx="2033905" cy="114744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1323975" cy="116205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8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  <w:p>
    <w:pPr>
      <w:pStyle w:val="Normal1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  <w:p>
    <w:pPr>
      <w:pStyle w:val="Normal1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  <w:p>
    <w:pPr>
      <w:pStyle w:val="Normal1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  <w:p>
    <w:pPr>
      <w:pStyle w:val="Normal1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  <w:b/>
      </w:rPr>
      <w:t>Tisková zpráva Svazu moderní energetiky a platformy WINNEE</w:t>
    </w:r>
  </w:p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dinkymodernienergetiky.cz/" TargetMode="External"/><Relationship Id="rId3" Type="http://schemas.openxmlformats.org/officeDocument/2006/relationships/hyperlink" Target="http://www.hrdinkymodernienergetiky.cz/" TargetMode="External"/><Relationship Id="rId4" Type="http://schemas.openxmlformats.org/officeDocument/2006/relationships/hyperlink" Target="mailto:ales.miklik@obnovitelne.pr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