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15670</wp:posOffset>
            </wp:positionH>
            <wp:positionV relativeFrom="paragraph">
              <wp:posOffset>635</wp:posOffset>
            </wp:positionV>
            <wp:extent cx="7560310" cy="177165"/>
            <wp:effectExtent l="0" t="0" r="0" b="0"/>
            <wp:wrapTopAndBottom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aosvj0g8vjdx"/>
      <w:bookmarkStart w:id="1" w:name="_aosvj0g8vjdx"/>
      <w:bookmarkEnd w:id="1"/>
    </w:p>
    <w:p>
      <w:pPr>
        <w:pStyle w:val="Normal1"/>
        <w:rPr/>
      </w:pPr>
      <w:r>
        <w:rPr/>
      </w:r>
    </w:p>
    <w:p>
      <w:pPr>
        <w:pStyle w:val="Title"/>
        <w:rPr/>
      </w:pPr>
      <w:bookmarkStart w:id="2" w:name="_as2ye3oj1yo9"/>
      <w:bookmarkEnd w:id="2"/>
      <w:r>
        <w:rPr/>
        <w:t>Česko pozná své Hrdiny moderní energetiky. Hledají se inspirativní a chytré energetické projekty</w:t>
      </w:r>
    </w:p>
    <w:p>
      <w:pPr>
        <w:pStyle w:val="Normal1"/>
        <w:rPr/>
      </w:pPr>
      <w:r>
        <w:rPr/>
      </w:r>
    </w:p>
    <w:p>
      <w:pPr>
        <w:pStyle w:val="Normal1"/>
        <w:jc w:val="right"/>
        <w:rPr/>
      </w:pPr>
      <w:r>
        <w:rPr/>
        <w:t>středa 5. února 2025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Vyzdvihnout inspirující projekty energetických řešení v domácnostech, firmách, městech a obcích i dobře připravené projekty velkých obnovitelných zdrojů má za cíl ocenění Hrdinové moderní energetiky, které dnešním dnem spouští Svaz moderní energetiky s řadou odborných partnerů. Projekty mohou až do poloviny března nominovat i jejich tvůrci či zadavatelé a získat tak pozornost pro svoji značku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Česko zažívá v posledních letech renesanci solární energie, vznikají první projekty sdílení elektřiny, firmy se zaměřují na částečnou energetickou soběstačnost často v kombinaci s úsporami energie a úspěšný program Nová zelená úsporám otevřel cestu ke komplexním renovacím domů. Během nedávné energetické krize se potvrdilo, že dobře zateplené domy a domácí výroba čisté energie z obnovitelných zdrojů jsou klíčem k energetické bezpečnosti a cenově dostupným energiím pro domácnosti i firmy. Technologický rozvoj spojený především s poklesem nákladů umožnil a umožňuje také v České republice realizovat řadu zajímavých projektů využití obnovitelných zdrojů v domácnostech, firmách či obcích. Nejlepší z těchto projektů využívajících obnovitelné zdroje se na jaře letošního roku dočkají ocenění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i/>
        </w:rPr>
        <w:t>„</w:t>
      </w:r>
      <w:r>
        <w:rPr>
          <w:i/>
        </w:rPr>
        <w:t>Projekt ocenění Hrdinové moderní energetiky má za cíl najít zejména komplexní projekty, které zelenou energii v domácnostech, městských či obecních projektech nebo firmách kombinují s chytrým řízením spotřeby, akumulací energie, tepelnými čerpadly, energetickou účinností domů nebo čistou mobilitou. V kategorii věnované velkým obnovitelným zdrojům energie, jako jsou solární a větrné parky, bioplynové či biometanové stanice nebo zdroje na biomasu, je cílem upozornit na taková řešení, která vznikají s respektem k přírodě a krajině a za podpory místní komunity,“</w:t>
      </w:r>
      <w:r>
        <w:rPr/>
        <w:t xml:space="preserve"> představuje ocenění </w:t>
      </w:r>
      <w:r>
        <w:rPr>
          <w:b/>
        </w:rPr>
        <w:t>Martin Sedlák, programový ředitel Svazu moderní energetiky</w:t>
      </w:r>
      <w:r>
        <w:rPr/>
        <w:t>, který projekt zaštiťuje spolu se Solární asociací a dalšími oborovými podporovateli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Do kategorií projektů realizovaných v obytných domech (Zelená energie pro domácnosti), městech a obcích (Chytrá energie pro města, obce i komunity) a firmách (Podnikání s čistou stopou) lze nominovat projekty uvedené do provozu v posledních pěti letech. Naopak kategorie Obnovitelné zdroje pro českou ekonomiku, zaměřená na velké instalace, je otevřena projektům realizovaným či rozpracovaným za posledních deset let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Detailní kritéria soutěže jsou k dispozici na </w:t>
      </w:r>
      <w:hyperlink r:id="rId3">
        <w:r>
          <w:rPr>
            <w:b/>
            <w:color w:val="1155CC"/>
            <w:u w:val="single"/>
          </w:rPr>
          <w:t>www.hrdinovemodernienergetiky.cz</w:t>
        </w:r>
      </w:hyperlink>
      <w:r>
        <w:rPr/>
        <w:t xml:space="preserve">, kde lze také projekty do soutěže </w:t>
      </w:r>
      <w:r>
        <w:rPr>
          <w:b/>
        </w:rPr>
        <w:t>snadno nominovat</w:t>
      </w:r>
      <w:r>
        <w:rPr/>
        <w:t>. Sběr projektů probíhá od začátku února do 15. března 2025. Následně bude o nominovaných projektech rozhodovat odborná porota složená ze zástupců vyhlašovatelů soutěže, odborníků z oblasti energetiky, zástupců veřejné sféry a oborových médií a zástupců akademické sféry. Vítězové jednotlivých kategorií získají ocenění na galavečeru, který proběhne 29. května 2025 za účasti hostů z řad odborné a byznysové veřejnosti. Vítězné projekty získají patřičnou publicitu a stanou se tak inspirací pro všechny, kdo o využívání šetrných zdrojů zatím jenom uvažují. Oceněná inspirující řešení mohou také získat potřebné konzultace pro svůj další rozvoj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V porotě zasednou například </w:t>
      </w:r>
      <w:r>
        <w:rPr>
          <w:b/>
        </w:rPr>
        <w:t>ministr životního prostředí Petr Hladík, ministr průmyslu a obchodu Lukáš Vlček, radní Energetického regulačního úřadu Martina Krčová, místopředseda představenstva ČEPS Pavel Šolc, ekoložka a expertka na environmentální poradenství Yvonna Gaillyová</w:t>
      </w:r>
      <w:r>
        <w:rPr/>
        <w:t xml:space="preserve">, která byla loni za svou dlouholetou práci oceněna prezidentem republiky, dále také </w:t>
      </w:r>
      <w:r>
        <w:rPr>
          <w:b/>
        </w:rPr>
        <w:t>ředitel pro vědu a výzkum Univerzitního centra energeticky efektivních budov při ČVUT Antonín Lupíšek</w:t>
      </w:r>
      <w:r>
        <w:rPr/>
        <w:t xml:space="preserve"> a další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Komplexní projekty slouží domácnostem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Kategorie věnovaná domácnostem se zaměří na komplexní energetické renovace s využitím obnovitelných zdrojů energie, které vedou k maximalizaci energetické soběstačnosti domácností a prokazatelnému snížení jejich výdajů za energie. Vítány jsou zejména projekty kombinující různé technologie a inovativní přístupy k řešení energetických potřeb domácností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i/>
        </w:rPr>
        <w:t>„</w:t>
      </w:r>
      <w:r>
        <w:rPr>
          <w:i/>
        </w:rPr>
        <w:t>Komplexní energetické renovace s kombinací zeleného zdroje umožňují v rezidenčním sektoru dosáhnout maximálních úspor a nízkých nákladů za energie, a to vše s pozitivním efektem v podobě snížení znečištění ovzduší. Vítám proto, že se ocenění Hrdinové moderní energetiky zaměřuje právě na takové projekty, abychom společně inspirovali další zájemce o energetické renovace domů. Jde to ruku v ruce s aktuálními trendy úspěšného programu Nová zelená úsporám, který vedle komplexních renovací podpoří smysluplné využití střešní fotovoltaiky, tepelného čerpadla, úložišť energie s chytrým řízením spotřeby a sdílením přebytků energie do místní komunity,“</w:t>
      </w:r>
      <w:r>
        <w:rPr/>
        <w:t xml:space="preserve"> přivítal start soutěže </w:t>
      </w:r>
      <w:r>
        <w:rPr>
          <w:b/>
        </w:rPr>
        <w:t>ministr životního prostředí Petr Hladík</w:t>
      </w:r>
      <w:r>
        <w:rPr/>
        <w:t xml:space="preserve"> (KDU-ČSL)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Podnikání s čistou stopou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Oceňovány jsou projekty, které komplexně řeší energetické potřeby firem, kombinují různé technologie vč. akumulace energie a kladou důraz na maximalizaci lokální spotřeby energie. Důležitým aspektem hodnocení je také integrace projektu do firemní ESG strategie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i/>
        </w:rPr>
        <w:t>„</w:t>
      </w:r>
      <w:r>
        <w:rPr>
          <w:i/>
        </w:rPr>
        <w:t>Výměna osvětlení, zateplení budovy, nákup energeticky efektivní výrobní technologie a instalace solárních panelů na střechu firemních budov patří mezi cesty, které mohou zvýšit konkurenceschopnost podniků a snížit částky na fakturách za teplo a elektřinu. Využití příležitostí modernizace zlepší také pracovní prostředí zaměstnancům, a proto je třeba hledat inspirující průkopníky, kteří posouvají moderní energetiku ve firmách kupředu. Vítáme ocenění jako příležitost na takové projekty upozornit a vyzdvihnout rozumná opatření, která dávají ekonomický smysl,“</w:t>
      </w:r>
      <w:r>
        <w:rPr/>
        <w:t xml:space="preserve"> vyzdvihl pozitivní inspiraci příklady dobré praxe </w:t>
      </w:r>
      <w:r>
        <w:rPr>
          <w:b/>
        </w:rPr>
        <w:t>ministr průmyslu a obchodu Lukáš Vlček</w:t>
      </w:r>
      <w:r>
        <w:rPr/>
        <w:t xml:space="preserve"> (STAN). 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Chytrá energie pro města, obce i komunity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Do této kategorie spadají projekty realizované samosprávami měst a obcí nebo komunitami občanů, jejichž cílem je posílení lokální energetické soběstačnosti. Kategorie zahrnuje řešení pro veřejné budovy, městské čtvrti i celé komunity. Zvláštní důraz je kladen na projekty využívající principy komunitní energetiky a projekty s významným přínosem pro místní obyvatele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i/>
        </w:rPr>
        <w:t>„</w:t>
      </w:r>
      <w:r>
        <w:rPr>
          <w:i/>
        </w:rPr>
        <w:t xml:space="preserve">Komunitní energetika přichází poté, co se v posledním období výrazně zvýšila cena silové elektřiny, ale zároveň se obnovitelné zdroje staly dostupnými díky poklesu jejich pořizovacích nákladů. Lidé už nejsou jen odběrateli elektřiny, stávají se postupně také výrobci, a buď jako aktivní zákazníci, či společně v rámci energetického společenství mohou své přebytky sdílet. Legislativa dala šanci vzniku prvních energetických společenství, která mohou podnítit zájem dalších následovníků. Bude dobré, pokud se soutěži Hrdinové moderní energetiky podaří najít i takové projekty, které řeší energetiku komplexně. Takové, v nichž jsou výroba a spotřeba energie optimalizované v dané lokalitě, včetně návrhu úsporných opatření v budovách. To pak jednoznačně vede ke zvýšení energetické resilience lokality a je pro členy komunity ekonomicky atraktivní,“ </w:t>
      </w:r>
      <w:r>
        <w:rPr/>
        <w:t xml:space="preserve">upozornila </w:t>
      </w:r>
      <w:r>
        <w:rPr>
          <w:b/>
        </w:rPr>
        <w:t>radní Energetického regulačního úřadu Martina Krčová</w:t>
      </w:r>
      <w:r>
        <w:rPr/>
        <w:t>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Obnovitelné zdroje pro českou ekonomiku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Tato kategorie je určena pro velké projekty obnovitelných zdrojů energie (např. solární, větrné elektrárny, bioplynové a biometanové stanice, zdroje na biomasu apod.), které významně přispívají k transformaci české energetiky. Jak vyplývá z této podmínky, v kategorii mohou vedle dokončených projektů soutěžit i projekty ve stádiu rozpracovaného konceptu, které jsou ve vysokém stádiu připravenosti k realizaci. Hodnocení klade důraz na projekty s promyšleným byznys plánem, využitím akumulace energie, pozitivním vztahem k místní komunitě a příkladným přístupem k ochraně okolního prostředí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i/>
        </w:rPr>
        <w:t>„</w:t>
      </w:r>
      <w:r>
        <w:rPr>
          <w:i/>
        </w:rPr>
        <w:t>Česko má od konce minulého roku jasnou strategii rozvoje obnovitelných zdrojů, která počítá s pětinásobným navýšením energie z fotovoltaiky a větrných elektráren. Po minulém desetiletí, kdy tyto zdroje bohužel stagnovaly, začal obor obnovitelných zdrojů opět růst. Abychom nezůstali jen u čísel na papíře a podpořili energetickou bezpečnost Česka, potřebujeme posílit důvěru veřejnosti ve využití nejen solární energie, ale také větrných turbín, bioplynek či biometanových stanic a dalších řešení. Příklady dobré praxe větších obnovitelných zdrojů, které vznikly s respektem k přírodě a krajině a zapojením místní komunity, tomu mohou významně pomoci,“</w:t>
      </w:r>
      <w:r>
        <w:rPr/>
        <w:t xml:space="preserve"> říká </w:t>
      </w:r>
      <w:r>
        <w:rPr>
          <w:b/>
        </w:rPr>
        <w:t>Jan Krčmář, výkonný ředitel Solární asociace</w:t>
      </w:r>
      <w:r>
        <w:rPr/>
        <w:t xml:space="preserve">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Soutěž pořádá Svaz moderní energetiky a Solární asociace v rámci projektu From Plans to Reality: Renewable Chance for Future podpořeného Evropskou klimatickou iniciativou. Ocenění podporují také odborní partneři: Asociace AKU-BAT CZ, Asociace poskytovatelů energetických služeb, Aliance pro bezemisní budoucnost, CZ Biom, Energetická agentura Zlínského kraje, Energetická agentura Kraje Vysočina, Energy Centre České Budějovice, JINAG a Národní síť místních akčních skupin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Kontakt: 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b/>
        </w:rPr>
        <w:t>Martin Sedlák</w:t>
      </w:r>
    </w:p>
    <w:p>
      <w:pPr>
        <w:pStyle w:val="Normal1"/>
        <w:rPr>
          <w:b/>
          <w:b/>
        </w:rPr>
      </w:pPr>
      <w:r>
        <w:rPr>
          <w:b/>
        </w:rPr>
        <w:t>programový ředitel Svazu moderní energetiky</w:t>
      </w:r>
    </w:p>
    <w:p>
      <w:pPr>
        <w:pStyle w:val="Normal1"/>
        <w:rPr/>
      </w:pPr>
      <w:hyperlink r:id="rId4">
        <w:r>
          <w:rPr>
            <w:color w:val="1155CC"/>
            <w:u w:val="single"/>
          </w:rPr>
          <w:t>martin.sedlak@modernienergetika.cz</w:t>
        </w:r>
      </w:hyperlink>
      <w:r>
        <w:rPr/>
        <w:t xml:space="preserve">, +420 737 128 471 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Aleš Miklík, Senior PR manager</w:t>
      </w:r>
    </w:p>
    <w:p>
      <w:pPr>
        <w:pStyle w:val="Normal1"/>
        <w:rPr>
          <w:b/>
          <w:b/>
        </w:rPr>
      </w:pPr>
      <w:r>
        <w:rPr>
          <w:b/>
        </w:rPr>
        <w:t xml:space="preserve">Obnovitelně PRO </w:t>
      </w:r>
    </w:p>
    <w:p>
      <w:pPr>
        <w:pStyle w:val="Normal1"/>
        <w:rPr/>
      </w:pPr>
      <w:hyperlink r:id="rId5">
        <w:r>
          <w:rPr>
            <w:color w:val="1155CC"/>
            <w:u w:val="single"/>
          </w:rPr>
          <w:t>ales.miklik@obnovitelne.pro</w:t>
        </w:r>
      </w:hyperlink>
      <w:r>
        <w:rPr/>
        <w:t>, +420 604 131 131</w:t>
      </w:r>
    </w:p>
    <w:sectPr>
      <w:headerReference w:type="default" r:id="rId6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left" w:pos="1360" w:leader="none"/>
      </w:tabs>
      <w:spacing w:lineRule="auto" w:line="276" w:before="0" w:after="200"/>
      <w:jc w:val="left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  <w:tab/>
    </w:r>
    <w:r>
      <w:rPr/>
      <w:drawing>
        <wp:inline distT="0" distB="0" distL="0" distR="0">
          <wp:extent cx="1830705" cy="709295"/>
          <wp:effectExtent l="0" t="0" r="0" b="0"/>
          <wp:docPr id="2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91640" cy="673735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3971925</wp:posOffset>
          </wp:positionH>
          <wp:positionV relativeFrom="paragraph">
            <wp:posOffset>57150</wp:posOffset>
          </wp:positionV>
          <wp:extent cx="1562100" cy="561975"/>
          <wp:effectExtent l="0" t="0" r="0" b="0"/>
          <wp:wrapNone/>
          <wp:docPr id="4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Normal1"/>
      <w:tabs>
        <w:tab w:val="clear" w:pos="720"/>
        <w:tab w:val="left" w:pos="1360" w:leader="none"/>
      </w:tabs>
      <w:spacing w:lineRule="auto" w:line="276" w:before="0" w:after="200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  <w:b/>
      </w:rPr>
      <w:t xml:space="preserve">Tisková zpráva </w:t>
    </w:r>
    <w:r>
      <w:rPr>
        <w:rFonts w:eastAsia="Calibri" w:cs="Calibri" w:ascii="Calibri" w:hAnsi="Calibri"/>
      </w:rPr>
      <w:t>Svazu moderní energetiky, Solární asociace a Aliance pro energetickou soběstačnost</w:t>
    </w:r>
  </w:p>
  <w:p>
    <w:pPr>
      <w:pStyle w:val="Normal1"/>
      <w:tabs>
        <w:tab w:val="clear" w:pos="720"/>
        <w:tab w:val="left" w:pos="1360" w:leader="none"/>
      </w:tabs>
      <w:spacing w:lineRule="auto" w:line="276" w:before="0" w:after="200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rdinovemodernienergetiky.cz/" TargetMode="External"/><Relationship Id="rId4" Type="http://schemas.openxmlformats.org/officeDocument/2006/relationships/hyperlink" Target="mailto:martin.sedlak@modernienergetika.cz" TargetMode="External"/><Relationship Id="rId5" Type="http://schemas.openxmlformats.org/officeDocument/2006/relationships/hyperlink" Target="mailto:ales.miklik@obnovitelne.pro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