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ARK Electric se jako nový partner Svazu moderní energetiky zaměří na podporu inovací v oblasti obnovitelných zdrojů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aha, 5. února 2025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vým partnerem Svazu moderní energetiky se stala společnost NOARK Electric. Tento krok potvrzuje dlouhodobé směrování NOARK Electric k rozvoji obnovitelných zdrojů energie a aktivnímu podílu na formování moderní energetiky v České republice. NOARK Electric se tak zařazuje mezi klíčové partnery Svazu, kteří sdílejí společnou vizi udržitelného energetického sektoru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ARK Electric se od svého založení v roce 2011 úspěšně rozvíjí a expanduje na nové trhy. Je součástí nadnárodního koncernu s více než 25 tisíci zaměstnanci a své evropské aktivity řídí z pražské centrály. Dlouhodobě se zaměřuje na investice do výzkumu, vývoje a inovací, a to nejen v oblasti elektrotechnických přístrojů, ale také v segmentu fotovoltaiky a průmyslových řešení. V roce 2023 uzavřela společnost rekordní obrat 58,6 milionu eur a pravidelně investuje do rozvoje produktového portfolia a moderních technologických řešení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artnerství se Svazem moderní energetiky je pro nás logickým krokem, který reflektuje naši snahu nejen o technologický růst, ale i o aktivní zapojení do formování budoucnosti obnovitelných zdrojů energie v České republice. Chceme se podílet na diskusích o legislativním rámci, podporovat odbornou spolupráci a pomáhat rozvíjet vzdělávání v oboru," uved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Karel Havlíček, Marketing Regional Manager NOARK Electric</w:t>
      </w:r>
      <w:r>
        <w:rPr>
          <w:rFonts w:eastAsia="Times New Roman" w:cs="Arial" w:ascii="Arial" w:hAnsi="Arial"/>
          <w:color w:val="000000"/>
          <w:sz w:val="24"/>
          <w:szCs w:val="24"/>
        </w:rPr>
        <w:t>. NOARK Electric dlouhodobě podporuje akademické instituce, jako jsou ČVUT nebo Ekonomicko-správní fakulta Masarykovy univerzity, kde se zapojuje do workshopů a vzdělávacích projektů pro nadané studenty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vaz moderní energetiky vítá NOARK Electric mezi své členy a těšíme se na spolupráci v rámci pracovních skupin, odborných debat a osvětových aktivit, jako je například naše roadshow Pro moderní Česko,” řek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máš Buzrla, výkonný ředitel Svazu moderní energetiky</w:t>
      </w:r>
      <w:r>
        <w:rPr>
          <w:rFonts w:eastAsia="Times New Roman" w:cs="Arial" w:ascii="Arial" w:hAnsi="Arial"/>
          <w:color w:val="000000"/>
          <w:sz w:val="24"/>
          <w:szCs w:val="24"/>
        </w:rPr>
        <w:t>. Partnerství se zaměří také na podporu akademických projektů a vzdělávání budoucích odborníků v oblasti moderní energetiky. NOARK Electric již čtvrtým rokem organizuje projekt "NOARK plní sny školám", který pomáhá talentovaným studentům z České republiky i dalších evropských zemí realizovat jejich projekty zaměřené na udržitelný rozvoj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</w:rPr>
        <w:t>Svaz moderní energetiky dlouhodobě propojuje klíčové hráče v oblasti obnovitelných zdrojů a udržitelné energetiky s cílem podporovat inovace, legislativní stabilitu a rozvoj sektoru. Partnerství s NOARK Electric je dalším krokem na naší cestě k podpoře moderní a udržitelné energetiky v České republice a přispěje k další kultivaci tohoto strategického odvětví,” vysvětluje Tomáš Buzr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  <w:szCs w:val="20"/>
        </w:rPr>
        <w:t xml:space="preserve">O Svazu moderní energetiky </w:t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s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2">
        <w:r>
          <w:rPr>
            <w:rFonts w:eastAsia="Arial" w:cs="Arial" w:ascii="Arial" w:hAnsi="Arial"/>
            <w:i/>
            <w:color w:val="000000" w:themeColor="text1"/>
            <w:sz w:val="20"/>
            <w:szCs w:val="20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 w:themeColor="text1"/>
          <w:sz w:val="20"/>
          <w:szCs w:val="20"/>
        </w:rPr>
        <w:t xml:space="preserve">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 w:themeColor="text1"/>
          <w:sz w:val="20"/>
          <w:szCs w:val="20"/>
        </w:rPr>
      </w:pPr>
      <w:r>
        <w:rPr>
          <w:rFonts w:eastAsia="Arial" w:cs="Arial" w:ascii="Arial" w:hAnsi="Arial"/>
          <w:i/>
          <w:color w:val="000000" w:themeColor="text1"/>
          <w:sz w:val="20"/>
          <w:szCs w:val="20"/>
        </w:rPr>
      </w:r>
    </w:p>
    <w:p>
      <w:pPr>
        <w:pStyle w:val="Normal"/>
        <w:rPr>
          <w:rFonts w:eastAsia="MS Mincho" w:cs="Times New Roman"/>
          <w:b/>
          <w:b/>
          <w:bCs/>
          <w:color w:val="000000" w:themeColor="text1"/>
          <w:sz w:val="20"/>
          <w:szCs w:val="20"/>
        </w:rPr>
      </w:pPr>
      <w:r>
        <w:rPr>
          <w:rFonts w:eastAsia="MS Mincho" w:cs="Times New Roman"/>
          <w:b/>
          <w:bCs/>
          <w:color w:val="000000" w:themeColor="text1"/>
          <w:sz w:val="20"/>
          <w:szCs w:val="20"/>
        </w:rPr>
        <w:t>Kontakt pro média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Petr Schwan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Tiskový mluvč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Svaz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+ 420 605 040 01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hyperlink r:id="rId3">
        <w:r>
          <w:rPr>
            <w:rStyle w:val="InternetLink"/>
            <w:rFonts w:eastAsia="Arial" w:cs="Arial" w:ascii="Arial" w:hAnsi="Arial"/>
            <w:color w:val="000000" w:themeColor="text1"/>
            <w:sz w:val="20"/>
            <w:szCs w:val="20"/>
          </w:rPr>
          <w:t>petr.schwank@modernienergetika.cz</w:t>
        </w:r>
      </w:hyperlink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4"/>
        <w:szCs w:val="14"/>
      </w:rPr>
      <w:tab/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b/>
      </w:rPr>
      <w:tab/>
      <w:tab/>
      <w:tab/>
      <w:tab/>
    </w:r>
    <w:r>
      <w:rPr/>
      <w:drawing>
        <wp:inline distT="0" distB="0" distL="0" distR="0">
          <wp:extent cx="1694815" cy="415925"/>
          <wp:effectExtent l="0" t="0" r="0" b="0"/>
          <wp:docPr id="2" name="Obrázek 2" descr="Obsah obrázku Písmo, text, logo, Grafika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Písmo, text, logo, Grafika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</w:p>
  <w:p>
    <w:pPr>
      <w:pStyle w:val="Normal"/>
      <w:tabs>
        <w:tab w:val="clear" w:pos="720"/>
        <w:tab w:val="left" w:pos="1360" w:leader="none"/>
      </w:tabs>
      <w:spacing w:before="0" w:after="200"/>
      <w:jc w:val="right"/>
      <w:rPr>
        <w:color w:val="000000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vaz moderní energetiky, z. s.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character" w:styleId="IntroductionChar" w:customStyle="1">
    <w:name w:val="Introduction Char"/>
    <w:basedOn w:val="DefaultParagraphFont"/>
    <w:link w:val="Introduction"/>
    <w:qFormat/>
    <w:locked/>
    <w:rsid w:val="002902be"/>
    <w:rPr>
      <w:rFonts w:ascii="Cambria" w:hAnsi="Cambria" w:eastAsia="MS Mincho" w:cs="Times New Roman" w:asciiTheme="majorHAnsi" w:hAnsiTheme="majorHAnsi"/>
      <w:bCs/>
      <w:iCs/>
      <w:color w:val="EEECE1" w:themeColor="background2"/>
      <w:sz w:val="28"/>
      <w:szCs w:val="28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2902be"/>
    <w:rPr>
      <w:rFonts w:ascii="Times New Roman" w:hAnsi="Times New Roman" w:eastAsia="Times New Roman" w:cs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2902b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2be"/>
    <w:rPr>
      <w:rFonts w:ascii="Calibri" w:hAnsi="Calibri" w:eastAsia="" w:cs="" w:asciiTheme="minorHAnsi" w:cstheme="minorBidi" w:eastAsiaTheme="minorEastAsia" w:hAnsiTheme="minorHAnsi"/>
      <w:sz w:val="20"/>
      <w:szCs w:val="20"/>
      <w:lang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link w:val="NormlnwebChar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63b7e"/>
    <w:pPr>
      <w:spacing w:before="0" w:after="200"/>
      <w:ind w:left="720" w:hanging="0"/>
      <w:contextualSpacing/>
    </w:pPr>
    <w:rPr/>
  </w:style>
  <w:style w:type="paragraph" w:styleId="Introduction" w:customStyle="1">
    <w:name w:val="Introduction"/>
    <w:basedOn w:val="Heading2"/>
    <w:link w:val="IntroductionChar"/>
    <w:qFormat/>
    <w:rsid w:val="002902be"/>
    <w:pPr>
      <w:keepLines w:val="false"/>
      <w:spacing w:before="240" w:after="240"/>
    </w:pPr>
    <w:rPr>
      <w:rFonts w:ascii="Cambria" w:hAnsi="Cambria" w:eastAsia="MS Mincho" w:cs="Times New Roman" w:asciiTheme="majorHAnsi" w:hAnsiTheme="majorHAnsi"/>
      <w:b w:val="false"/>
      <w:bCs/>
      <w:iCs/>
      <w:color w:val="EEECE1" w:themeColor="background2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2be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  <w:lang w:eastAsia="ja-JP"/>
    </w:rPr>
  </w:style>
  <w:style w:type="paragraph" w:styleId="Revision">
    <w:name w:val="Revision"/>
    <w:uiPriority w:val="99"/>
    <w:semiHidden/>
    <w:qFormat/>
    <w:rsid w:val="005c143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mailto:petr.schwank@modernienergetik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Props1.xml><?xml version="1.0" encoding="utf-8"?>
<ds:datastoreItem xmlns:ds="http://schemas.openxmlformats.org/officeDocument/2006/customXml" ds:itemID="{7BF72751-B51F-4294-ABB3-D44C8FBF6B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4</Words>
  <Characters>3270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7:00Z</dcterms:created>
  <dc:creator>Jana</dc:creator>
  <dc:description/>
  <dc:language>en-US</dc:language>
  <cp:lastModifiedBy>Petr Schwank</cp:lastModifiedBy>
  <cp:lastPrinted>2023-02-14T12:39:00Z</cp:lastPrinted>
  <dcterms:modified xsi:type="dcterms:W3CDTF">2025-02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