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CG a Svaz moderní energetiky spojují síly pro rozumnou modernizaci české energet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Praha, </w:t>
      </w:r>
      <w:r>
        <w:rPr>
          <w:rFonts w:cs="Arial" w:ascii="Arial" w:hAnsi="Arial"/>
          <w:bCs/>
          <w:color w:val="000000" w:themeColor="text1"/>
        </w:rPr>
        <w:t>29</w:t>
      </w:r>
      <w:r>
        <w:rPr>
          <w:rFonts w:cs="Arial" w:ascii="Arial" w:hAnsi="Arial"/>
          <w:color w:val="000000" w:themeColor="text1"/>
        </w:rPr>
        <w:t xml:space="preserve">. </w:t>
      </w:r>
      <w:r>
        <w:rPr>
          <w:rFonts w:cs="Arial" w:ascii="Arial" w:hAnsi="Arial"/>
          <w:bCs/>
          <w:color w:val="000000" w:themeColor="text1"/>
        </w:rPr>
        <w:t>ledna</w:t>
      </w:r>
      <w:r>
        <w:rPr>
          <w:rFonts w:cs="Arial" w:ascii="Arial" w:hAnsi="Arial"/>
          <w:color w:val="000000" w:themeColor="text1"/>
        </w:rPr>
        <w:t xml:space="preserve"> 202</w:t>
      </w:r>
      <w:r>
        <w:rPr>
          <w:rFonts w:cs="Arial" w:ascii="Arial" w:hAnsi="Arial"/>
          <w:bCs/>
          <w:color w:val="000000" w:themeColor="text1"/>
        </w:rPr>
        <w:t>5</w:t>
      </w:r>
      <w:r>
        <w:rPr>
          <w:rFonts w:cs="Arial" w:ascii="Arial" w:hAnsi="Arial"/>
          <w:color w:val="000000" w:themeColor="text1"/>
        </w:rPr>
        <w:t xml:space="preserve"> – </w:t>
      </w:r>
      <w:r>
        <w:rPr>
          <w:rFonts w:cs="Arial" w:ascii="Arial" w:hAnsi="Arial"/>
          <w:b/>
          <w:bCs/>
        </w:rPr>
        <w:t>Česká pobočka nadnárodní poradenské skupiny Boston Consulting Group (BCG) a Svaz moderní energetiky uzavírají strategické partnerství. Ve vzájemné spolupráci se chtějí zaměřit na identifikaci a podporu pro rozumné cesty proměny tuzemské energetiky. Společným cílem je zajistit dobré podmínky pro českou ekonomiku tak, aby držela tempo s Evropou ve využití nových nízkouhlíkových řešení a inovací a současně využila svého průmyslového potenciá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ormace české energetiky s využitím obnovitelných zdrojů energie, tepelných čerpadel, akumulace energie a dalších nízko a bezuhlíkových řešení je příležitostí pro tuzemskou ekonomiku. Úspěšná proměna českého průmyslu a služeb je šancí ke zrychlení hospodářského růstu díky exportu technologií do evropských zemí s podobnými výzv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Partnerství se Svazem moderní energetiky je pro nás v BCG významným krokem v podpoře transformace české energetiky směrem k udržitelnosti a inovacím. Díky našim globálním zkušenostem v oblasti energetiky a udržitelnosti můžeme společně vyvíjet řešení, která nejen reagují na aktuální výzvy, ale také přispívají k dlouhodobému růstu a odolnosti české ekonomiky. Tato spolupráce je důkazem našeho závazku podporovat pozitivní změny s reálným dopadem na společnost, životní prostředí i budoucí generace,“ </w:t>
      </w:r>
      <w:r>
        <w:rPr>
          <w:rFonts w:cs="Arial" w:ascii="Arial" w:hAnsi="Arial"/>
        </w:rPr>
        <w:t xml:space="preserve">uvádí </w:t>
      </w:r>
      <w:r>
        <w:rPr>
          <w:rFonts w:cs="Arial" w:ascii="Arial" w:hAnsi="Arial"/>
          <w:b/>
          <w:bCs/>
        </w:rPr>
        <w:t>Erik Hrušč, partner Boston Consulting Grou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Česká republika již dnes patří mezi největší výrobce tepelných čerpadel na světě, spolu s Čínou, Německem, Francií, Švédskem nebo Itálií. Pokud proměnu ekonomiky využijeme, můžeme podobně uspět také v dalších částech dodávek komponent pro bezuhlíkovou energetiku - od fotovoltaiky přes větrnou energii po systémy úložišť energie. Společně se proto budeme snažit upozornit na výhody rozumné modernizace české ekonomiky, která může přinést pracovní místa s vyšší přidanou hodnotou a současně zajistit dostatek dostupné čisté energie pro naše hospodářství,” </w:t>
      </w:r>
      <w:r>
        <w:rPr>
          <w:rFonts w:cs="Arial" w:ascii="Arial" w:hAnsi="Arial"/>
        </w:rPr>
        <w:t xml:space="preserve">doplňuje </w:t>
      </w:r>
      <w:r>
        <w:rPr>
          <w:rFonts w:cs="Arial" w:ascii="Arial" w:hAnsi="Arial"/>
          <w:b/>
          <w:bCs/>
        </w:rPr>
        <w:t>Martin Sedlák, programový ředitel Svazu moderní energetik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ti BCG již v roce 2023 </w:t>
      </w:r>
      <w:r>
        <w:rPr/>
        <w:t>upozornili</w:t>
      </w:r>
      <w:r>
        <w:rPr>
          <w:rFonts w:cs="Arial" w:ascii="Arial" w:hAnsi="Arial"/>
        </w:rPr>
        <w:t xml:space="preserve"> ve studiii </w:t>
      </w:r>
      <w:hyperlink r:id="rId2">
        <w:r>
          <w:rPr>
            <w:rStyle w:val="InternetLink"/>
            <w:rFonts w:cs="Arial" w:ascii="Arial" w:hAnsi="Arial"/>
          </w:rPr>
          <w:t>Česká cesta k uhlíkové neutralitě</w:t>
        </w:r>
      </w:hyperlink>
      <w:r>
        <w:rPr>
          <w:rFonts w:cs="Arial" w:ascii="Arial" w:hAnsi="Arial"/>
        </w:rPr>
        <w:t xml:space="preserve"> na příležitosti tuzemského trhu v rámci technologií pro dekarbonizaci: Posílení produkce tepelných čerpadel má potenciál vytvořit trh o ročním objemu 150 až 200 miliard korun a dalších 120 miliard potenciálu se skrývá ve výrobě komponent pro elektrolyzéry. Pro jeho využití je potřeba série kroků, mezi které vedle kvalitní legislativy a dobře nastavených podpůrných programů patří také rozběh pozitivní kampaně, která vysvětlí a zdůrazní příležitosti, které tato transformace přiná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ční podpora diskuze o přínosech proměny ekonomiky se promítne také do společného partnerství BCG a Svazu moderní energetiky. Spolupráce obsahuje například společnou přípravu aktuálních dat na podporu rozumné modernizace české ekonomiky s důrazem na využití bezuhlíkových řešení, zmapování produkčních řetězců v oblasti tepelných čerpadel, komponent pro baterie, větrné a solární elektrárny a další technologie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z moderní energetiky, BCG a ČSOB pak spolu uspořádají konferenci zaměřenou na příležitosti modernizace České energetiky a ekonomiky, která proběhne 11. listopadu v prostorách ČSOB v Radlicích. Detaily nabídneme během jara letošního roku.</w:t>
      </w:r>
    </w:p>
    <w:p>
      <w:pPr>
        <w:pStyle w:val="NormalWeb"/>
        <w:spacing w:lineRule="auto" w:line="288" w:before="280" w:after="280"/>
        <w:ind w:right="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bCs/>
          <w:sz w:val="20"/>
          <w:szCs w:val="20"/>
        </w:rPr>
        <w:t>O společnosti Boston Consulting Grou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olečnost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Boston Consulting Group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pracuje s vedoucími představiteli byznysu a veřejné sféry na řešení jejich nejpalčivějších problémů a pomáhá jim maximálně využít příležitostí, které se jim naskýtají. Společnost BCG je průkopníkem v oblasti strategického poradenství s tradicí sahající do roku 1963. Dnes pomáhá klientům zavádět transformační přístupy, které přinášejí prospěch všem zainteresovaným straná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še různorodé týmy rozprostřené po celém světě mají bohaté zkušenosti v jednotlivých oborech a funkčních oblastech podnikání a přinášejí šíři inspirativních pohledů, které zpochybňují současný stav věcí a uvádějí do pohybu změny. BCG nabízí moderní poradenské služby a řešení v mnoha oblastech včetně technologií, designu a investic do digitálních projektů. Naše poradenství je založeno na jedinečném modelu spolupráce napříč firmou a přes všechny úrovně klientovy organizace s cílem pomoci klientům uspět a zlepšit svět, ve kterém ži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Kontakt pro média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  <w:ins w:id="0" w:author="Petr Schwank" w:date="2025-01-29T21:05:00Z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Markéta Klimešová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  <w:ins w:id="1" w:author="Petr Schwank" w:date="2025-01-29T21:05:00Z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Marketing Communications Manager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Boston Consulting Group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</w:rPr>
      </w:pPr>
      <w:r>
        <w:rPr>
          <w:rStyle w:val="InternetLink"/>
          <w:color w:val="000000" w:themeColor="text1"/>
        </w:rPr>
        <w:t>Klimesova.marketa@bcg.com</w:t>
      </w:r>
      <w:r>
        <w:rPr>
          <w:rStyle w:val="InternetLink"/>
          <w:rFonts w:eastAsia="Arial"/>
          <w:color w:val="000000" w:themeColor="text1"/>
          <w:sz w:val="20"/>
          <w:szCs w:val="20"/>
        </w:rPr>
        <w:br/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Arial" w:hAnsi="Arial" w:eastAsia="Arial" w:cs="Arial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 w:themeColor="text1"/>
          <w:sz w:val="20"/>
          <w:szCs w:val="20"/>
        </w:rPr>
        <w:t xml:space="preserve">O Svazu moderní energetiky </w:t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s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4">
        <w:r>
          <w:rPr>
            <w:rFonts w:eastAsia="Arial" w:cs="Arial" w:ascii="Arial" w:hAnsi="Arial"/>
            <w:i/>
            <w:color w:val="000000" w:themeColor="text1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 w:themeColor="text1"/>
          <w:sz w:val="20"/>
          <w:szCs w:val="20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</w:r>
    </w:p>
    <w:p>
      <w:pPr>
        <w:pStyle w:val="Normal"/>
        <w:rPr>
          <w:rFonts w:eastAsia="MS Mincho" w:cs="Times New Roman"/>
          <w:b/>
          <w:b/>
          <w:bCs/>
          <w:color w:val="000000" w:themeColor="text1"/>
          <w:sz w:val="20"/>
          <w:szCs w:val="20"/>
        </w:rPr>
      </w:pPr>
      <w:r>
        <w:rPr>
          <w:rFonts w:eastAsia="MS Mincho" w:cs="Times New Roman"/>
          <w:b/>
          <w:bCs/>
          <w:color w:val="000000" w:themeColor="text1"/>
          <w:sz w:val="20"/>
          <w:szCs w:val="20"/>
        </w:rPr>
        <w:t>Kontakt pro média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Petr Schwan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Tiskový mluvč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Svaz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+ 420 605 040 01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hyperlink r:id="rId5">
        <w:r>
          <w:rPr>
            <w:rStyle w:val="InternetLink"/>
            <w:rFonts w:eastAsia="Arial" w:cs="Arial" w:ascii="Arial" w:hAnsi="Arial"/>
            <w:color w:val="000000" w:themeColor="text1"/>
            <w:sz w:val="20"/>
            <w:szCs w:val="20"/>
          </w:rPr>
          <w:t>petr.schwank@modernienergetika.cz</w:t>
        </w:r>
      </w:hyperlink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843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/>
      <w:drawing>
        <wp:inline distT="0" distB="0" distL="0" distR="0">
          <wp:extent cx="1271270" cy="509905"/>
          <wp:effectExtent l="0" t="0" r="0" b="0"/>
          <wp:docPr id="2" name="Picture 1" descr="A green logo with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green logo with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360" w:leader="none"/>
      </w:tabs>
      <w:spacing w:before="0" w:after="200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vaz moderní energetiky, z. s.</w:t>
    </w:r>
  </w:p>
</w:hdr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character" w:styleId="IntroductionChar" w:customStyle="1">
    <w:name w:val="Introduction Char"/>
    <w:basedOn w:val="DefaultParagraphFont"/>
    <w:link w:val="Introduction"/>
    <w:qFormat/>
    <w:locked/>
    <w:rsid w:val="002902be"/>
    <w:rPr>
      <w:rFonts w:ascii="Cambria" w:hAnsi="Cambria" w:eastAsia="MS Mincho" w:cs="Times New Roman" w:asciiTheme="majorHAnsi" w:hAnsiTheme="majorHAnsi"/>
      <w:bCs/>
      <w:iCs/>
      <w:color w:val="EEECE1" w:themeColor="background2"/>
      <w:sz w:val="28"/>
      <w:szCs w:val="28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2902be"/>
    <w:rPr>
      <w:rFonts w:ascii="Times New Roman" w:hAnsi="Times New Roman" w:eastAsia="Times New Roman" w:cs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2902b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2be"/>
    <w:rPr>
      <w:rFonts w:ascii="Calibri" w:hAnsi="Calibri" w:eastAsia="" w:cs="" w:asciiTheme="minorHAnsi" w:cstheme="minorBidi" w:eastAsiaTheme="minorEastAsia" w:hAnsiTheme="minorHAnsi"/>
      <w:sz w:val="20"/>
      <w:szCs w:val="20"/>
      <w:lang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link w:val="NormlnwebChar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63b7e"/>
    <w:pPr>
      <w:spacing w:before="0" w:after="200"/>
      <w:ind w:left="720" w:hanging="0"/>
      <w:contextualSpacing/>
    </w:pPr>
    <w:rPr/>
  </w:style>
  <w:style w:type="paragraph" w:styleId="Introduction" w:customStyle="1">
    <w:name w:val="Introduction"/>
    <w:basedOn w:val="Heading2"/>
    <w:link w:val="IntroductionChar"/>
    <w:qFormat/>
    <w:rsid w:val="002902be"/>
    <w:pPr>
      <w:keepLines w:val="false"/>
      <w:spacing w:before="240" w:after="240"/>
    </w:pPr>
    <w:rPr>
      <w:rFonts w:ascii="Cambria" w:hAnsi="Cambria" w:eastAsia="MS Mincho" w:cs="Times New Roman" w:asciiTheme="majorHAnsi" w:hAnsiTheme="majorHAnsi"/>
      <w:b w:val="false"/>
      <w:bCs/>
      <w:iCs/>
      <w:color w:val="EEECE1" w:themeColor="background2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2be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ja-JP"/>
    </w:rPr>
  </w:style>
  <w:style w:type="paragraph" w:styleId="Revision">
    <w:name w:val="Revision"/>
    <w:uiPriority w:val="99"/>
    <w:semiHidden/>
    <w:qFormat/>
    <w:rsid w:val="008169a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-assets.bcg.com/92/a8/393d8c3448d7b7849ce772b4541f/ceska-cesta-k-uhlikove-neutralite.pdf" TargetMode="External"/><Relationship Id="rId3" Type="http://schemas.openxmlformats.org/officeDocument/2006/relationships/hyperlink" Target="https://www.bcg.com/czech-republic" TargetMode="External"/><Relationship Id="rId4" Type="http://schemas.openxmlformats.org/officeDocument/2006/relationships/hyperlink" Target="http://www.modernienergetika.cz/" TargetMode="External"/><Relationship Id="rId5" Type="http://schemas.openxmlformats.org/officeDocument/2006/relationships/hyperlink" Target="mailto:petr.schwank@modernienergetik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lcf76f155ced4ddcb4097134ff3c332f xmlns="b657a80b-0949-4aff-8a65-b1130d9fe1e2">
      <Terms xmlns="http://schemas.microsoft.com/office/infopath/2007/PartnerControls"/>
    </lcf76f155ced4ddcb4097134ff3c332f>
    <TaxCatchAll xmlns="a5c134c6-58bf-4b3d-a43a-1a9d17b8819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8A2280C2B92140B76B596138A12AA7" ma:contentTypeVersion="17" ma:contentTypeDescription="Create a new document." ma:contentTypeScope="" ma:versionID="de92035ae1f2b495d67c929a6f610ec2">
  <xsd:schema xmlns:xsd="http://www.w3.org/2001/XMLSchema" xmlns:xs="http://www.w3.org/2001/XMLSchema" xmlns:p="http://schemas.microsoft.com/office/2006/metadata/properties" xmlns:ns1="http://schemas.microsoft.com/sharepoint/v3" xmlns:ns2="b657a80b-0949-4aff-8a65-b1130d9fe1e2" xmlns:ns3="a5c134c6-58bf-4b3d-a43a-1a9d17b8819f" targetNamespace="http://schemas.microsoft.com/office/2006/metadata/properties" ma:root="true" ma:fieldsID="5e6df2412e8e6581e93a2d10df3826a6" ns1:_="" ns2:_="" ns3:_="">
    <xsd:import namespace="http://schemas.microsoft.com/sharepoint/v3"/>
    <xsd:import namespace="b657a80b-0949-4aff-8a65-b1130d9fe1e2"/>
    <xsd:import namespace="a5c134c6-58bf-4b3d-a43a-1a9d17b881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57a80b-0949-4aff-8a65-b1130d9fe1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1edaf98-933d-48b7-9af8-6bdbb703d06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c134c6-58bf-4b3d-a43a-1a9d17b8819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6187fdae-c159-4ecb-86ae-1ef5bdb70957}" ma:internalName="TaxCatchAll" ma:showField="CatchAllData" ma:web="a5c134c6-58bf-4b3d-a43a-1a9d17b881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FE84F89-786E-476D-8449-59016CBD98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71192F-8ECB-485C-BF09-8A410FDAE82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657a80b-0949-4aff-8a65-b1130d9fe1e2"/>
    <ds:schemaRef ds:uri="a5c134c6-58bf-4b3d-a43a-1a9d17b8819f"/>
  </ds:schemaRefs>
</ds:datastoreItem>
</file>

<file path=customXml/itemProps4.xml><?xml version="1.0" encoding="utf-8"?>
<ds:datastoreItem xmlns:ds="http://schemas.openxmlformats.org/officeDocument/2006/customXml" ds:itemID="{7BF72751-B51F-4294-ABB3-D44C8FBF6BC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184A72-B6ED-4AC0-85F1-C657468BBC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657a80b-0949-4aff-8a65-b1130d9fe1e2"/>
    <ds:schemaRef ds:uri="a5c134c6-58bf-4b3d-a43a-1a9d17b881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34</Words>
  <Characters>4927</Characters>
  <CharactersWithSpaces>57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57:00Z</dcterms:created>
  <dc:creator>Jana</dc:creator>
  <dc:description/>
  <dc:language>en-US</dc:language>
  <cp:lastModifiedBy>Petr Schwank</cp:lastModifiedBy>
  <cp:lastPrinted>2023-02-14T12:39:00Z</cp:lastPrinted>
  <dcterms:modified xsi:type="dcterms:W3CDTF">2025-01-29T2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A2280C2B92140B76B596138A12AA7</vt:lpwstr>
  </property>
  <property fmtid="{D5CDD505-2E9C-101B-9397-08002B2CF9AE}" pid="3" name="MSIP_Label_b0d5c4f4-7a29-4385-b7a5-afbe2154ae6f_ActionId">
    <vt:lpwstr>51c5c23d-4daf-46ac-8f5f-1753fed23aaf</vt:lpwstr>
  </property>
  <property fmtid="{D5CDD505-2E9C-101B-9397-08002B2CF9AE}" pid="4" name="MSIP_Label_b0d5c4f4-7a29-4385-b7a5-afbe2154ae6f_ContentBits">
    <vt:lpwstr>0</vt:lpwstr>
  </property>
  <property fmtid="{D5CDD505-2E9C-101B-9397-08002B2CF9AE}" pid="5" name="MSIP_Label_b0d5c4f4-7a29-4385-b7a5-afbe2154ae6f_Enabled">
    <vt:lpwstr>true</vt:lpwstr>
  </property>
  <property fmtid="{D5CDD505-2E9C-101B-9397-08002B2CF9AE}" pid="6" name="MSIP_Label_b0d5c4f4-7a29-4385-b7a5-afbe2154ae6f_Method">
    <vt:lpwstr>Standard</vt:lpwstr>
  </property>
  <property fmtid="{D5CDD505-2E9C-101B-9397-08002B2CF9AE}" pid="7" name="MSIP_Label_b0d5c4f4-7a29-4385-b7a5-afbe2154ae6f_Name">
    <vt:lpwstr>Confidential</vt:lpwstr>
  </property>
  <property fmtid="{D5CDD505-2E9C-101B-9397-08002B2CF9AE}" pid="8" name="MSIP_Label_b0d5c4f4-7a29-4385-b7a5-afbe2154ae6f_SetDate">
    <vt:lpwstr>2025-01-29T12:55:49Z</vt:lpwstr>
  </property>
  <property fmtid="{D5CDD505-2E9C-101B-9397-08002B2CF9AE}" pid="9" name="MSIP_Label_b0d5c4f4-7a29-4385-b7a5-afbe2154ae6f_SiteId">
    <vt:lpwstr>2dfb2f0b-4d21-4268-9559-72926144c918</vt:lpwstr>
  </property>
  <property fmtid="{D5CDD505-2E9C-101B-9397-08002B2CF9AE}" pid="10" name="MediaServiceImageTags">
    <vt:lpwstr/>
  </property>
</Properties>
</file>