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ction"/>
        <w:spacing w:lineRule="atLeast" w:line="390" w:beforeAutospacing="1" w:afterAutospacing="1"/>
        <w:rPr>
          <w:rFonts w:ascii="Arial" w:hAnsi="Arial" w:eastAsia="" w:cs="Arial" w:eastAsiaTheme="minorEastAsia"/>
          <w:bCs w:val="false"/>
          <w:iCs w:val="false"/>
          <w:color w:val="000000" w:themeColor="text1"/>
          <w:sz w:val="40"/>
          <w:szCs w:val="40"/>
          <w:lang w:eastAsia="en-GB" w:bidi="en-GB"/>
        </w:rPr>
      </w:pPr>
      <w:r>
        <w:rPr>
          <w:rFonts w:cs="Arial" w:ascii="Arial" w:hAnsi="Arial"/>
          <w:bCs w:val="false"/>
          <w:color w:val="000000" w:themeColor="text1"/>
          <w:sz w:val="40"/>
          <w:szCs w:val="40"/>
        </w:rPr>
        <w:t>Česko má plán pro dekarbonizaci energetiky, klíčové jsou teď konkrétní kroky pro jeho na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Praha, 19. prosince 2024 – </w:t>
      </w:r>
      <w:r>
        <w:rPr>
          <w:rFonts w:cs="Arial" w:ascii="Arial" w:hAnsi="Arial"/>
          <w:b/>
          <w:bCs/>
        </w:rPr>
        <w:t>Po dlouhých odkladech včera vláda schválila český plán v oblasti energetiky a klimatu s cíli do roku 2030. Během následujících šesti let bychom měli v Česku postavit 230 věží větrných elektráren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2"/>
      </w:r>
      <w:r>
        <w:rPr>
          <w:rFonts w:cs="Arial" w:ascii="Arial" w:hAnsi="Arial"/>
          <w:b/>
          <w:bCs/>
        </w:rPr>
        <w:t>, kapacita fotovoltaických panelů zapojených do sítě by měla vzrůst na dvouapůlnásobek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3"/>
      </w:r>
      <w:r>
        <w:rPr>
          <w:rFonts w:cs="Arial" w:ascii="Arial" w:hAnsi="Arial"/>
          <w:b/>
          <w:bCs/>
        </w:rPr>
        <w:t>. Svaz moderní energetiky vítá přijetí jasné strategie, sic jsou cíle pod možnostmi zelené energetiky v Česku, současně upozorňuje, že pro jeho naplnění je třeba posílit energetické sítě, nastavit efektivní podporu a odstranit bariéry, které brání rychlé výstavbě nových zdrojů ener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ro firmy v oblasti obnovitelných zdrojů je důležité, že vláda konečně stanovila konkrétní cíle pro rozvoj větrných a solárních elektráren. Mnohem důležitější ale bude, aby nyní následovaly konkrétní kroky, které odstraní bariéry výstavby a zrychlí povolovací proces. Povolování větrné elektrárny dnes trvá více než 10 let, přitom právě větrné elektrárny nabízí domácí, levnou a čistou energii pro domácnosti nebo průmysl. Výstavba a provoz nových větrných elektráren je také příležitostí k rozvoji venkova,“</w:t>
      </w:r>
      <w:r>
        <w:rPr>
          <w:rFonts w:cs="Arial" w:ascii="Arial" w:hAnsi="Arial"/>
        </w:rPr>
        <w:t xml:space="preserve"> řekl ke schválenému dokumentu </w:t>
      </w:r>
      <w:r>
        <w:rPr>
          <w:rFonts w:cs="Arial" w:ascii="Arial" w:hAnsi="Arial"/>
          <w:b/>
        </w:rPr>
        <w:t>Martin Sedlák, programový ředitel Svazu moderní energetik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ové obnovitelné zdroje pomohou konkurenceschopnosti českých firem díky většímu množství levné domácí elektřiny ze slunce a větru. Přitom vládou schválených 30 % energie z obnovitelných zdrojů považujeme za nezbytný základ, Česko má potenciál vyšší,“</w:t>
      </w:r>
      <w:r>
        <w:rPr>
          <w:rFonts w:cs="Arial" w:ascii="Arial" w:hAnsi="Arial"/>
        </w:rPr>
        <w:t xml:space="preserve"> zdůraznil Sedlák. Rychlejší rozvoj obnovitelných zdrojů až na 32 % by přinesl 34 tisíc nových pracovních míst i vyšší příjmy státní pokladny (92 mld. Kč) a rozpočtů krajů a obcí (26 mld. Kč). Rozvoj větrných a solárních elektráren je nezbytný také pro konkurenceschopnost českých firem. S nástupem taxonomie a pravidel udržitelnosti (ESG) se dostupnost energie z obnovitelných zdrojů stává nutnou podmínkou pro zachování českých firem v dodavatelských řetězcích. Nebude-li v Česku dostatek domácí elektřiny z větrných a solárních elektráren, budou firmy odcházet do sousedních zemí, které jim dostatek levné zelené elektřiny nabíd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analýz Svazu moderní energetiky vyplývá, že nejvýznamnější bariérou rozvoje obnovitelných zdrojů jsou zdlouhavé a nepředvídatelné povolovací procesy. Jejich zjednodušení by měl přinést nový zákon o urychlení využívání obnovitelných zdrojů, který aktuálně připravuje MPO ve spolupráci s MMR a MŽP. Existují však obavy, zda se jeho schválení podaří stihnout do konce volebního období stávající poslanecké sněmovny. Pokud nebude zabráněno průtahům v povolovacích řízeních, nebude možné cíle schválené vládou napl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le větrné energetiky počítá plán s dosažením celkového výkonu až 10,1 GW solárních elektráren v roce 2030. Výstavbu velkých solárních elektráren lze podpořit pomocí rozdílových smluv soutěžených v aukcích tak, aby měl stát jasnou kontrolu nad ročními přírůstky a současně spotřebitelé mohli těžit ze zvyšujícího se objemu levné zelené elektřiny.</w:t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 xml:space="preserve">O Svazu moderní energetiky </w:t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s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2">
        <w:r>
          <w:rPr>
            <w:rFonts w:eastAsia="Arial" w:cs="Arial" w:ascii="Arial" w:hAnsi="Arial"/>
            <w:i/>
            <w:color w:val="000000" w:themeColor="text1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 w:themeColor="text1"/>
          <w:sz w:val="20"/>
          <w:szCs w:val="20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</w:r>
    </w:p>
    <w:p>
      <w:pPr>
        <w:pStyle w:val="Normal"/>
        <w:rPr>
          <w:rFonts w:eastAsia="MS Mincho" w:cs="Times New Roman"/>
          <w:b/>
          <w:b/>
          <w:bCs/>
          <w:color w:val="000000" w:themeColor="text1"/>
          <w:sz w:val="20"/>
          <w:szCs w:val="20"/>
        </w:rPr>
      </w:pPr>
      <w:r>
        <w:rPr>
          <w:rFonts w:eastAsia="MS Mincho" w:cs="Times New Roman"/>
          <w:b/>
          <w:bCs/>
          <w:color w:val="000000" w:themeColor="text1"/>
          <w:sz w:val="20"/>
          <w:szCs w:val="20"/>
        </w:rPr>
        <w:t>Kontakt pro média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Petr Schwan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Tiskový mluvč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Svaz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+ 420 605 040 01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color w:val="000000" w:themeColor="text1"/>
            <w:sz w:val="20"/>
            <w:szCs w:val="20"/>
          </w:rPr>
          <w:t>petr.schwank@modernienergetika.cz</w:t>
        </w:r>
      </w:hyperlink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začátku letošního roku bylo v ČR instalováno 0,34 MW elektráren využívajících energii větru. Cíl schváleného vládního plánu je 1,5 MW v roce 2030. Při průměrném výkonu nových větrných elektráren 5 MW to znamená postavit zhruba 230 věží.  </w:t>
      </w:r>
    </w:p>
  </w:footnote>
  <w:footnote w:id="3"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 současnosti jsou v ČR instalovány fotovoltaické elektrárny o celkovém maximálním výkonu zhruba 4 MWp. Do roku 2030 by měla podle vládního plánu kapacita solárních zdrojů vzrůst na 10 MW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1360" w:leader="none"/>
      </w:tabs>
      <w:jc w:val="right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20"/>
        <w:tab w:val="left" w:pos="1360" w:leader="none"/>
      </w:tabs>
      <w:spacing w:before="0" w:after="200"/>
      <w:jc w:val="right"/>
      <w:rPr>
        <w:color w:val="000000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vaz moderní energetiky, z. s.</w: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character" w:styleId="IntroductionChar" w:customStyle="1">
    <w:name w:val="Introduction Char"/>
    <w:basedOn w:val="DefaultParagraphFont"/>
    <w:link w:val="Introduction"/>
    <w:qFormat/>
    <w:locked/>
    <w:rsid w:val="002902be"/>
    <w:rPr>
      <w:rFonts w:ascii="Cambria" w:hAnsi="Cambria" w:eastAsia="MS Mincho" w:cs="Times New Roman" w:asciiTheme="majorHAnsi" w:hAnsiTheme="majorHAnsi"/>
      <w:bCs/>
      <w:iCs/>
      <w:color w:val="EEECE1" w:themeColor="background2"/>
      <w:sz w:val="28"/>
      <w:szCs w:val="28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2902be"/>
    <w:rPr>
      <w:rFonts w:ascii="Times New Roman" w:hAnsi="Times New Roman" w:eastAsia="Times New Roman" w:cs="Times New Roman"/>
      <w:sz w:val="24"/>
      <w:szCs w:val="24"/>
    </w:rPr>
  </w:style>
  <w:style w:type="character" w:styleId="Normaltextrun" w:customStyle="1">
    <w:name w:val="normaltextrun"/>
    <w:basedOn w:val="DefaultParagraphFont"/>
    <w:qFormat/>
    <w:rsid w:val="002902b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2be"/>
    <w:rPr>
      <w:rFonts w:ascii="Calibri" w:hAnsi="Calibri" w:eastAsia="" w:cs="" w:asciiTheme="minorHAnsi" w:cstheme="minorBidi" w:eastAsiaTheme="minorEastAsia" w:hAnsiTheme="minorHAnsi"/>
      <w:sz w:val="20"/>
      <w:szCs w:val="20"/>
      <w:lang w:eastAsia="ja-JP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link w:val="NormlnwebChar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63b7e"/>
    <w:pPr>
      <w:spacing w:before="0" w:after="200"/>
      <w:ind w:left="720" w:hanging="0"/>
      <w:contextualSpacing/>
    </w:pPr>
    <w:rPr/>
  </w:style>
  <w:style w:type="paragraph" w:styleId="Introduction" w:customStyle="1">
    <w:name w:val="Introduction"/>
    <w:basedOn w:val="Heading2"/>
    <w:link w:val="IntroductionChar"/>
    <w:qFormat/>
    <w:rsid w:val="002902be"/>
    <w:pPr>
      <w:keepLines w:val="false"/>
      <w:spacing w:before="240" w:after="240"/>
    </w:pPr>
    <w:rPr>
      <w:rFonts w:ascii="Cambria" w:hAnsi="Cambria" w:eastAsia="MS Mincho" w:cs="Times New Roman" w:asciiTheme="majorHAnsi" w:hAnsiTheme="majorHAnsi"/>
      <w:b w:val="false"/>
      <w:bCs/>
      <w:iCs/>
      <w:color w:val="EEECE1" w:themeColor="background2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2be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energetika.cz/" TargetMode="External"/><Relationship Id="rId3" Type="http://schemas.openxmlformats.org/officeDocument/2006/relationships/hyperlink" Target="mailto:petr.schwank@modernienergetika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7BF72751-B51F-4294-ABB3-D44C8FBF6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10</Words>
  <Characters>3604</Characters>
  <CharactersWithSpaces>4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4:00Z</dcterms:created>
  <dc:creator>Jana</dc:creator>
  <dc:description/>
  <dc:language>en-US</dc:language>
  <cp:lastModifiedBy>Petr Schwank</cp:lastModifiedBy>
  <cp:lastPrinted>2023-02-14T12:39:00Z</cp:lastPrinted>
  <dcterms:modified xsi:type="dcterms:W3CDTF">2024-12-19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