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Zelená energie pomůže konkurenceschopnosti Česka - vládní plán musí zajistit, že příležitost využij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Praha 17. červenece 2024 - </w:t>
      </w:r>
      <w:r>
        <w:rPr>
          <w:rFonts w:eastAsia="Times New Roman" w:cs="Arial" w:ascii="Arial" w:hAnsi="Arial"/>
          <w:b/>
          <w:bCs/>
          <w:color w:val="000000"/>
        </w:rPr>
        <w:t>Ve středu 17. července se očekává finální rozhodnutí vlády o podobě Národního klimaticko-energetického plánu (NKEP) a dalších strategií, které určí podobu české energetiky. Svaz moderní energetiky spolu s dalšími asociacemi považuje za klíčové, zda se podaří naplnit cíle v oblasti navyšování podílu obnovitelných zdrojů energie. Větrná a solární elektřina patří mezi řešení, která podporují českou energetickou bezpečnost a jsou základem k zajištění konkurenceschopnosti tuzemské ekonomi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Původně navržený plán obsahuje cíl pro zvýšení podílů obnovitelných zdrojů energie na hrubé spotřebě energie na 30 %. Česká republika by podle doporučení komise měla být ambicióznější a navýšit cíle NKEP v oblasti nových zdrojů bezemisní energie do roku 2030 z 30 % na 33 %. Ve hře je také scénář, který má zajistit růst na 32 % do konce dekády. Svaz moderní energetiky, Aliance pro bezemisní budoucnost a Solární asociace podporují strategii s vyšší závazkem zelené energie. NKEP s podílem 32 % by vedl k výstavbě 10,5 GW solárních a 1,4 GW větrných elektráren. Díky dostupným finančním mechanismům je proveditelné dokonce i navýšení o 15 GW solárních a 2 GW větrných elektráren během tohoto desetile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“</w:t>
      </w:r>
      <w:r>
        <w:rPr>
          <w:rFonts w:eastAsia="Times New Roman" w:cs="Arial" w:ascii="Arial" w:hAnsi="Arial"/>
          <w:i/>
          <w:iCs/>
          <w:color w:val="000000"/>
        </w:rPr>
        <w:t xml:space="preserve">Více bezemisní energie z obnovitelných zdrojů přinese Česku nezávislost na dovozu fosilních paliv, levnou energii pro dekarbonizaci ekonomiky i výhodná řešení pro energetickou soběstačnost domácností. Výstavbu velkých solárních elektráren lze podpořit pomocí rozdílových smluv soutěžených v aukcích tak, aby měl stát jasnou kontrolu nad ročními přírůstky a současně spotřebitelé mohli těžit ze zvyšujícího se objemu levné zelené elektřiny. Je také třeba přijmout opatřeních, která zkrátí lhůty pro povolování nových solárních a větrných elektráren. Bez nich  reálně hrozí, že Česko bude mít dražší energii než jeho sousedé,” </w:t>
      </w:r>
      <w:r>
        <w:rPr>
          <w:rFonts w:eastAsia="Times New Roman" w:cs="Arial" w:ascii="Arial" w:hAnsi="Arial"/>
          <w:color w:val="000000"/>
        </w:rPr>
        <w:t xml:space="preserve">uvádí k cílům </w:t>
      </w:r>
      <w:r>
        <w:rPr>
          <w:rFonts w:eastAsia="Times New Roman" w:cs="Arial" w:ascii="Arial" w:hAnsi="Arial"/>
          <w:b/>
          <w:bCs/>
          <w:color w:val="000000"/>
        </w:rPr>
        <w:t>Martin Sedlák</w:t>
      </w:r>
      <w:r>
        <w:rPr>
          <w:rFonts w:eastAsia="Times New Roman" w:cs="Arial" w:ascii="Arial" w:hAnsi="Arial"/>
          <w:color w:val="000000"/>
        </w:rPr>
        <w:t>, programový ředitel Svazu moderní energetiky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„</w:t>
      </w:r>
      <w:r>
        <w:rPr>
          <w:rFonts w:eastAsia="Times New Roman" w:cs="Arial" w:ascii="Arial" w:hAnsi="Arial"/>
          <w:i/>
          <w:iCs/>
          <w:color w:val="000000"/>
        </w:rPr>
        <w:t>České firmy aktivně podporují investice do zelené energie a myšlenku dekarbonizace, ať už investice poskytují, nebo dekarbonizační strategie implementují. Poptávka po obnovitelných zdrojích roste a mnoho podniků plánuje přechod na čisté technologie, aby splnily své dekarbonizační cíle a zároveň posílily vlastní konkurenceschopnost. Navýšení podílu obnovitelných zdrojů energie je tedy klíčové i pro český byznys,”</w:t>
      </w:r>
      <w:r>
        <w:rPr>
          <w:rFonts w:eastAsia="Times New Roman" w:cs="Arial" w:ascii="Arial" w:hAnsi="Arial"/>
          <w:color w:val="000000"/>
        </w:rPr>
        <w:t xml:space="preserve">  říká </w:t>
      </w:r>
      <w:r>
        <w:rPr>
          <w:rFonts w:eastAsia="Times New Roman" w:cs="Arial" w:ascii="Arial" w:hAnsi="Arial"/>
          <w:b/>
          <w:bCs/>
          <w:color w:val="000000"/>
        </w:rPr>
        <w:t>Jana Morávková</w:t>
      </w:r>
      <w:r>
        <w:rPr>
          <w:rFonts w:eastAsia="Times New Roman" w:cs="Arial" w:ascii="Arial" w:hAnsi="Arial"/>
          <w:color w:val="000000"/>
        </w:rPr>
        <w:t>, ředitelka Aliance pro bezemisní budoucno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“</w:t>
      </w:r>
      <w:r>
        <w:rPr>
          <w:rFonts w:eastAsia="Times New Roman" w:cs="Arial" w:ascii="Arial" w:hAnsi="Arial"/>
          <w:i/>
          <w:iCs/>
          <w:color w:val="000000"/>
        </w:rPr>
        <w:t>V sektoru fotovoltaiky je připravena celá řada projektů pro výstavbu pozemních solárních instalací, často v kombinaci s akumulací energie. Ty nám pomohou připravit se na dobu, kdy se budou zavírat uhelné elektrárny a Česko se stane dovozcem energie. Investoři do OZE jsou také připraveni za vhodných podmínek své finanční prostředky u nás investovat. 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tedy jen na nás v Česku, zda budeme chtít odstranit bariéry pro růst obnovitelných zdrojů, jako jsou například zastaralé metodiky či nastavení ekonomicky konkurenceschopných podmínek,”</w:t>
      </w:r>
      <w:r>
        <w:rPr>
          <w:rFonts w:eastAsia="Times New Roman" w:cs="Arial" w:ascii="Arial" w:hAnsi="Arial"/>
          <w:color w:val="000000"/>
        </w:rPr>
        <w:t xml:space="preserve"> říká </w:t>
      </w:r>
      <w:r>
        <w:rPr>
          <w:rFonts w:eastAsia="Times New Roman" w:cs="Arial" w:ascii="Arial" w:hAnsi="Arial"/>
          <w:b/>
          <w:bCs/>
          <w:color w:val="000000"/>
        </w:rPr>
        <w:t>Jan Krčmář</w:t>
      </w:r>
      <w:r>
        <w:rPr>
          <w:rFonts w:eastAsia="Times New Roman" w:cs="Arial" w:ascii="Arial" w:hAnsi="Arial"/>
          <w:color w:val="000000"/>
        </w:rPr>
        <w:t>, výkonný ředitel Solární asociace. “</w:t>
      </w:r>
      <w:r>
        <w:rPr>
          <w:rFonts w:eastAsia="Times New Roman" w:cs="Arial" w:ascii="Arial" w:hAnsi="Arial"/>
          <w:i/>
          <w:iCs/>
          <w:color w:val="000000"/>
        </w:rPr>
        <w:t>V opačném případě hrozí, že Česko se stane energetickým skanzenem, který nebude mít kam své know-how v energetice exportovat”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Konkrétní body na podporu vyššího cíle pro zelenou energi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posílení energetické bezpečnosti</w:t>
      </w:r>
      <w:r>
        <w:rPr>
          <w:rFonts w:eastAsia="Times New Roman" w:cs="Arial" w:ascii="Arial" w:hAnsi="Arial"/>
          <w:color w:val="000000"/>
        </w:rPr>
        <w:t xml:space="preserve"> – obnovitelné zdroje jsou na území ČR a posilují tak bezpečnost dodávky oproti dodávkám zemního plynu a ropy; zároveň jsou široce distribuované po celém území, což omezuje jejich vojenskou zranitelnost, jakou můžeme vidět na Ukrajině;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posílení soběstačnosti a odolnosti firem, obcí a domácností</w:t>
      </w:r>
      <w:r>
        <w:rPr>
          <w:rFonts w:eastAsia="Times New Roman" w:cs="Arial" w:ascii="Arial" w:hAnsi="Arial"/>
          <w:color w:val="000000"/>
        </w:rPr>
        <w:t xml:space="preserve"> – rychlejší rozvoj OZE dává větší příležitosti pro výrobu elektřiny pro vlastní potřebu ve firmách, obecních budovách či jednotlivých domácnostech;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využití domácích možností pro rozvoj OZE</w:t>
      </w:r>
      <w:r>
        <w:rPr>
          <w:rFonts w:eastAsia="Times New Roman" w:cs="Arial" w:ascii="Arial" w:hAnsi="Arial"/>
          <w:color w:val="000000"/>
        </w:rPr>
        <w:t xml:space="preserve"> – cíle pro instalovaný výkon obnovitelných zdrojů do roku 2030 zdaleka nedosahují reálného potencálu větrných a solárních elektráren v Česku; dle dostupných studií je potenciál pro výrobu elektřiny ze slunce a větru vyšší než zadání scénáře WAM3 (výkon lze navýšit na cílových FVE 15,3 GW a VTE 2 GW do roku 2030 při využití dostupných finančních prostředků); distribuční společnosti dosud kladně vyřídily povolení k připojení pro více než 20 GW obnovitelných zdrojů, což dokládá mnohem větší možnosti, než jaké byly uplatněny v dosavadní verzi NKEP. To vše ukazuje, že scénář počítající s růstem OZE na 32 % je reálně splnitelný;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konkurenceschopná cena elektřiny</w:t>
      </w:r>
      <w:r>
        <w:rPr>
          <w:rFonts w:eastAsia="Times New Roman" w:cs="Arial" w:ascii="Arial" w:hAnsi="Arial"/>
          <w:color w:val="000000"/>
        </w:rPr>
        <w:t xml:space="preserve"> – OZE v uvedeném rozsahu povedou ke snížení velkoobchodní ceny elektřiny; Česká republika se může vyhnout situaci, kdy tuzemské ceny elektřiny mohou být bez aktivních opatření o 25-35 EUR/MWh vyšší než např. v sousedním Německu;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zachování atraktivity České republiky na jednotném evropském/globálním trhu</w:t>
      </w:r>
      <w:r>
        <w:rPr>
          <w:rFonts w:eastAsia="Times New Roman" w:cs="Arial" w:ascii="Arial" w:hAnsi="Arial"/>
          <w:color w:val="000000"/>
        </w:rPr>
        <w:t xml:space="preserve"> – s nástupem taxonomie a ESG pravidel se dostupnost energie z obnovitelných zdrojů stává nutnou podmínkou pro zachování českých firem v rámci dodavatelských řetězců, usilujeme o zachování konkurenceschopnosti českého průmyslu a zamezení odchodu firem do sousedních zemí, které jim nabízí dostatek zelené a levné energie ze solárních a větrných parků;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chota bankovních a pojišťovacích institucí poskytovat své produkty tuzemským firmám</w:t>
      </w:r>
      <w:r>
        <w:rPr>
          <w:rFonts w:eastAsia="Times New Roman" w:cs="Arial" w:ascii="Arial" w:hAnsi="Arial"/>
          <w:color w:val="000000"/>
        </w:rPr>
        <w:t>;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přínosy evropských prostředků pro české hospodářství</w:t>
      </w:r>
      <w:r>
        <w:rPr>
          <w:rFonts w:eastAsia="Times New Roman" w:cs="Arial" w:ascii="Arial" w:hAnsi="Arial"/>
          <w:color w:val="000000"/>
        </w:rPr>
        <w:t xml:space="preserve"> – akcentujeme chybějící opatření na aktivaci soukromých zdrojů financování, tak jak s nimi počítá agenda udržitelných financí EU zejména směřování udržitelných investic, úvěrů a dluhopisů do financování dekarbonizačních opatření dle NKEP. Nárůst investic do obnovitelných zdrojů pro roky 2023 – 2030 odpovídá růstu HDP ČR o 4,7 %; Pro města, obce či celé mikroregiony představuje rozvoj obnovitelných zdrojů na jejich území příležitost finanční participace na velkých solárních a větrných projektech s hlavním investorem, což může přinést ekonomické benefity obecním či městským rozpočtům, a tedy i konkrétním občanů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s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2">
        <w:r>
          <w:rPr>
            <w:rFonts w:eastAsia="Arial" w:cs="Arial" w:ascii="Arial" w:hAnsi="Arial"/>
            <w:i/>
            <w:color w:val="0000FF"/>
            <w:sz w:val="22"/>
            <w:szCs w:val="22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tr Schwan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skový mluvč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vaz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605 040 01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petr.schwank@modernienergetika.cz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  <w:t xml:space="preserve">            </w:t>
    </w:r>
    <w:r>
      <w:rPr/>
      <w:drawing>
        <wp:inline distT="0" distB="0" distL="0" distR="0">
          <wp:extent cx="1010285" cy="437515"/>
          <wp:effectExtent l="0" t="0" r="0" b="0"/>
          <wp:docPr id="2" name="Grafický 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</w:t>
    </w:r>
    <w:r>
      <w:rPr/>
      <w:drawing>
        <wp:inline distT="0" distB="0" distL="0" distR="0">
          <wp:extent cx="1518920" cy="423545"/>
          <wp:effectExtent l="0" t="0" r="0" b="0"/>
          <wp:docPr id="3" name="Obrázek 3" descr="Obsah obrázku design&#10;&#10;Popis byl vytvořen automaticky s nízkou mírou spolehlivost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design&#10;&#10;Popis byl vytvořen automaticky s nízkou mírou spolehlivosti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360" w:leader="none"/>
      </w:tabs>
      <w:ind w:left="720" w:hanging="0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</w:t>
    </w:r>
    <w:r>
      <w:rPr>
        <w:b/>
      </w:rPr>
      <w:tab/>
      <w:t xml:space="preserve"> </w:t>
    </w:r>
  </w:p>
  <w:p>
    <w:pPr>
      <w:pStyle w:val="Normal"/>
      <w:tabs>
        <w:tab w:val="clear" w:pos="720"/>
        <w:tab w:val="left" w:pos="1360" w:leader="none"/>
      </w:tabs>
      <w:spacing w:before="0" w:after="200"/>
      <w:jc w:val="right"/>
      <w:rPr>
        <w:color w:val="000000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>Svaz moderní energetiky, z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63b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mailto:petr.schwank@modernienergeti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7BF72751-B51F-4294-ABB3-D44C8FBF6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17</Words>
  <Characters>6002</Characters>
  <CharactersWithSpaces>70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5:00Z</dcterms:created>
  <dc:creator>Jana</dc:creator>
  <dc:description/>
  <dc:language>en-US</dc:language>
  <cp:lastModifiedBy>Petr Schwank</cp:lastModifiedBy>
  <cp:lastPrinted>2023-02-14T12:39:00Z</cp:lastPrinted>
  <dcterms:modified xsi:type="dcterms:W3CDTF">2024-07-1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