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Česko musí do roku 2030 zvýšit 500 až 700krát svou produkci biometanu. Konference ukáže cesty, jak na to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ha 2. října 2023 - </w:t>
      </w:r>
      <w:r>
        <w:rPr>
          <w:rFonts w:cs="Arial" w:ascii="Arial" w:hAnsi="Arial"/>
          <w:b/>
          <w:bCs/>
          <w:color w:val="000000"/>
        </w:rPr>
        <w:t>Domácí biometan má do roku 2030 potenciál nahradit až 20 % dodávek importovaného fosilního zemního plynu. Vedle zeleného vodíku, vyráběného energií z obnovitelných zdrojů, jde o druhý zelený plyn, který bude kriticky důležitý pro českou dekarbonizaci a vyšší energetickou soběstačnost. Jedná se o nízkouhlíkové palivo, které lze z bioplynu vyrábět takřka kdekoliv a s jeho produkcí může pomoci každý z nás například důsledným tříděním bioodpadu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ko dnes vyrábí kolem 1,2 milionu metrů krychlových biometanu, podle vládního cíle by ale jeho produkce měla do roku 2030 stoupnout na 500 milionů metrů krychlových. A podle nedávno schválené evropské směrnice RED by Česko mělo do konce desetiletí vyrábět dokonce kolem 700 milionů metrů krychlových biometanu ročně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ažení těchto ambiciózních cílů bude vyžadovat výrazné investice do nových bioplynových stanic. Těch je v Česku nyní kolem 550, ale pouze čtyři z nich dokážou z bioplynu vyrobit biometan. Další tři stanice schopné produkovat domácí nízkoemisní biometan mají vzniknout do konce roku, ale pro dosažení produkčních cílů bude podobných stanic potřeba mnohonásobně více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Zelený vodík a biometan budou v dekarbonizaci české ekonomiky a zvýšení naší energetické bezpečnosti hrát naprosto zásadní roli. Biometan pomůže výrazně snížit naši závislost na ruském zemním plynu i importech LNG ze zahraničí. Zelený vodík pak nabízí příležitost k dlouhodobé akumulaci velice levné energie z obnovitelných zdrojů a je klíčový i pro dekarbonizaci průmyslu,“ vysvětluje Martin Sedlák, programový ředitel Svazu moderní energetiky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 v polovině srpna vypsat první vlnu dotací na podporu budování nových bioplynových stanic. Ve výzvě je alokována 1 miliarda korun. Pro dosažení stanovených cílů to ale stačit nebude. Podle vedoucího biometanové sekce sdružení CZ Biom Martina Schwarze musí stát podpořit produkci biometanu i v rámci Národního klimatického a energetického plánu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Letos se může rozhodnout o tom, jestli se Česká republika do roku 2030 stane zemí, která investorům nabídne podmínky pro „ESG compliance“ investice, nebo bude riskovat odklon investic a postih za neplnění závazných cílů,“ upozorňuje Schwarz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uálnímu vývoji legislativy, technologií a produkčních kapacit se bude věnovat konference </w:t>
      </w:r>
      <w:hyperlink r:id="rId2">
        <w:r>
          <w:rPr>
            <w:rStyle w:val="InternetLink"/>
            <w:rFonts w:cs="Arial" w:ascii="Arial" w:hAnsi="Arial"/>
          </w:rPr>
          <w:t>Nová energie Česka: zelený vodík a biometan</w:t>
        </w:r>
      </w:hyperlink>
      <w:r>
        <w:rPr>
          <w:rFonts w:cs="Arial" w:ascii="Arial" w:hAnsi="Arial"/>
          <w:color w:val="000000"/>
        </w:rPr>
        <w:t>, kterou pořádá 4. října v Litomyšli Svaz moderní energetiky ve spolupráci s Obnovitelně.cz a sdružením CZ Biom. Záštitu nad akcí převzala předsedkyně Poslanecké sněmovny Markéta Pekarová Adamová, která se konference i osobně zúčastní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čekávám, že tato konference přinese důležitou diskusi o významu zeleného vodíku a biometanu pro energetickou bezpečnost České republiky. Chci se dozvědět více o jejich potenciálu, podpoře a inovativních technologiích, které mohou přispět k naší energetické nezávislosti,“ uvedla Markéta Pekarová Adamová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Událost je unikátní tím, že se během jednoho diskusního dne potkají představitelé vládní koalice a ministerstev, expertních organizací i předních firem z oboru, které se věnují výrobě či distribuci zeleného vodíku nebo biometanu. Je to příležitost k efektivní výměně informací mezi soukromým i státním sektorem a nastartování investiční vlny do produkce a distribuce zelených plynů v Česku,“ dodává Martin Sedlák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erence otevře i téma rozvoje domácí výroby a spotřeby zeleného vodíku. V Česku vznikají projekty, které se zaměřují na produkci vodíku pomocí elektrolyzérů poháněných čistou energií z obnovitelných zdrojů. Postupně se rozvíjí i vodíková infrastruktura včetně čerpacích stanic. A bezemisní vodík představuje i důležitý prvek dlouhodobé akumulace energie či snižování emisí v průmyslu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álním partnerem události je Solar Global, hlavními partnery Decci, EFG a GasNet. Na akci vystoupí také předseda Zemědělského výboru Poslanecké sněmovny Michal Kučera, zástupci ministerstva zemědělství a ministerstva průmyslu a obchodu, Energetického regulačního úřadu, sdružení CZ BIOM nebo společností ČEZ ESCO, Tedom, JRD Group či pražské čistírny odpadních vod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s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3">
        <w:r>
          <w:rPr>
            <w:rFonts w:eastAsia="Arial" w:cs="Arial" w:ascii="Arial" w:hAnsi="Arial"/>
            <w:i/>
            <w:color w:val="0000FF"/>
            <w:sz w:val="22"/>
            <w:szCs w:val="22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ndřej Nov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vaz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22 901 13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ondrej.novak@modernienergetika.cz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b/>
      </w:rPr>
      <w:t xml:space="preserve">Tisková zpráva                                                                                                                </w:t>
    </w: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vaz moderní energetiky, z. s.</w:t>
    </w:r>
  </w:p>
  <w:p>
    <w:pPr>
      <w:pStyle w:val="Normal"/>
      <w:tabs>
        <w:tab w:val="clear" w:pos="720"/>
        <w:tab w:val="left" w:pos="1360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energetika.cz/akce/nova-energie-ceska-zeleny-vodik-biometan/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../../C:/Users/novak/Downloads/ondrej.novak@modernienergetik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3</Words>
  <Characters>4623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4:00Z</dcterms:created>
  <dc:creator>Jana</dc:creator>
  <dc:description/>
  <dc:language>en-US</dc:language>
  <cp:lastModifiedBy>Ondřej Novák</cp:lastModifiedBy>
  <dcterms:modified xsi:type="dcterms:W3CDTF">2023-10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