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krok blíže k energetickým komunitám: poslanci jasnou většinou poslali novelu Lex OZE 2 do dalšího projednání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29. srpna 2023 - Novela energetického zákona známá jako Lex OZE 2, která má v Česku umožnit spuštění dlouho očekávané komunitní energetiky dnes prošla prvním čtením v Poslanecké sněmovně Parlamentu České republiky, a to hlasy 160 přítomných poslanců. Novela nyní zamíří do Hospodářského výboru.. Svaz moderní energetiky vnímá velmi pozitivně, že strany napříč politickým spektrem vyjádřily silnou podporu pro projednávání novely a věří, že po zapracování relevantních připomínek Česká republika získá skutečně funkční a smysluplný systém energetických komunit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Poslanci dnes ukázali, že jim levná a dostupná lokální energie pro české spotřebitele není lhostejná. Doufáme, že během následujících kol legislativního procesu dojde k doladění stávající novely tak, aby obsahovala všechny klíčové prvky umožňující snadné a efektivní sdílení energie napříč komunitami. Jde zejména o zavedení úlev z distribučního poplatku pro energii sdílenou na krátkou vzdálenost, silné postavení obcí v komunitách a motivační podmínky, které povedou k rozsáhlému zapojení zákazníků i výrobců čisté energie,“ komentuje dnešní projednávání Martin Ander, expert na komunitní energetiku ze Svazu moderní energetiky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Komunitní energetika, pokud bude správně legislativně nastavená, přinese spotřebitelům možnost spotřebitelům užívat levnou a lokálně vyrobenou energii z obnovitelných zdrojů. Do systému se budou moci zapojit jak jednotlivci, tak i firmy nebo obce. Novela je důležitá například z hlediska rozvoje větrných a velkých pozemní fotovoltaických elektráren, které bude možné zapojit do energetického společenství. Obyvatelé tak dostanou příležitost přímo čerpat z výhod těchto zdrojů,“ dodává Martin Sedlák, programový ředitel Svazu moderní energetiky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ěhem projednávání novely zazněla řada výtek ke stávající legislativě. Šlo ale zejména o detaily jednotlivých prvků legislativy. „Já si myslím, že je to svým způsobem revoluční návrh zákona. Je to logické doplnění moderní energetiky,” řekl poslanec a zpravodaj novely zákona pro první čtení Ivan Adamec (ODS) a doplnil: “Není to určitě stoprocentně dokonalý návrh, bude potřeba se zabývat na výboru některými pohledy na některé části zákona. Nicméně tvrdí, že tento návrh zákona je připraven dobře.“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 mého pohledu je to možná energetický zákon roku. Zákon považuji za správný krok, hnutí ANO jej nebude blokovat,“ okomentoval novelu poslanec za ANO a místopředseda hnutí Karel Havlíček. Dodal, že chce v návrhu dodefinovat možnost vystoupení z energetické komunity a přímo do zákona by rád zařadil lepší definici sdílení energie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itivně novelu vnímají i Piráti. Poslankyně Klára Kocmanová za klub řekla, že „návrh zákona a samotný záměr naplno podporujeme, jelikož umožní občanům, obcím, malým podnikatelům vytvářet energetická společenství, která budou moci vyrábět, spotřebovávat a sdílet energii. Taková komunitní energetika činí domácnosti více nezávislými na energii velkých energetických společností, a tím pádem i odolnější vůči kolísání cen energií.“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manová dodala, že komunitní energetika je předpokladem pro budoucí dekarbonizaci. Piráti ale naléhají na kybernetické zabezpečení takzvaného Energetického datového centra a na ochranu osobních údajů. Koaliční strana také požaduje změnu statického klíče na dynamický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ozpravě dále například poslanec za ANO Robert Stržínek upozornil na problematické měření po fázích, kterým je Česko v rámci Evropy raritní a je pro provozovatele fotovoltaických systémů nevýhodné. A poslanec za KDU-ČSL Robert Teleky také připomněl, že Česko stále nepřijalo transpozici směrnice Evropské unie o společných pravidlech pro vnitřní trh s elektřinou. Novela Lex OZE 2 sice některé prvky této právní úpravy zavádí, ale na základní instituty jako je akumulace a agregace flexibility si stále počkáme.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2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ndřej Nov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skový mluvčí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22 901 13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ondrej.novak@modernienergetika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1360" w:leader="none"/>
      </w:tabs>
      <w:rPr>
        <w:sz w:val="18"/>
        <w:szCs w:val="18"/>
      </w:rPr>
    </w:pPr>
    <w:r>
      <w:rPr>
        <w:b/>
      </w:rPr>
      <w:t xml:space="preserve">Tisková zpráva                                                                                                                </w:t>
    </w: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vaz moderní energetiky, z. s.</w:t>
    </w:r>
  </w:p>
  <w:p>
    <w:pPr>
      <w:pStyle w:val="Normal"/>
      <w:tabs>
        <w:tab w:val="clear" w:pos="720"/>
        <w:tab w:val="left" w:pos="1360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energetika.cz/" TargetMode="External"/><Relationship Id="rId3" Type="http://schemas.openxmlformats.org/officeDocument/2006/relationships/hyperlink" Target="../../C:/Users/novak/Downloads/ondrej.novak@modernienergetik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4</Words>
  <Characters>4333</Characters>
  <CharactersWithSpaces>50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9:00Z</dcterms:created>
  <dc:creator>Jana</dc:creator>
  <dc:description/>
  <dc:language>en-US</dc:language>
  <cp:lastModifiedBy>Ondřej Novák</cp:lastModifiedBy>
  <dcterms:modified xsi:type="dcterms:W3CDTF">2023-08-2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