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bookmarkStart w:id="2" w:name="_Hlk136705342"/>
      <w:r>
        <w:rPr>
          <w:b/>
          <w:bCs/>
          <w:sz w:val="28"/>
          <w:szCs w:val="28"/>
          <w:u w:val="single"/>
        </w:rPr>
        <w:t>Bez zelené energie se český průmysl brzy neobejde. Do roku 2030 je možné z evropské podpory postavit stovky nových elektráren, pak mohou finance vyschnout</w:t>
      </w:r>
    </w:p>
    <w:p>
      <w:pPr>
        <w:pStyle w:val="Normal"/>
        <w:spacing w:lineRule="auto" w:line="240" w:before="0" w:after="0"/>
        <w:rPr>
          <w:rFonts w:ascii="OpenSans-Regular" w:hAnsi="OpenSans-Regular" w:cs="OpenSans-Regular"/>
          <w:sz w:val="24"/>
          <w:szCs w:val="24"/>
        </w:rPr>
      </w:pPr>
      <w:r>
        <w:rPr>
          <w:rFonts w:cs="OpenSans-Regular" w:ascii="OpenSans-Regular" w:hAnsi="OpenSans-Regula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penSans-Regular" w:hAnsi="OpenSans-Regular" w:cs="OpenSans-Regular"/>
          <w:i/>
          <w:i/>
          <w:iCs/>
          <w:sz w:val="24"/>
          <w:szCs w:val="24"/>
        </w:rPr>
      </w:pPr>
      <w:r>
        <w:rPr>
          <w:rFonts w:cs="OpenSans-Regular" w:ascii="OpenSans-Regular" w:hAnsi="OpenSans-Regular"/>
          <w:sz w:val="24"/>
          <w:szCs w:val="24"/>
        </w:rPr>
        <w:t xml:space="preserve">8. června 2023 - </w:t>
      </w:r>
      <w:r>
        <w:rPr>
          <w:rFonts w:cs="OpenSans-Regular" w:ascii="OpenSans-Regular" w:hAnsi="OpenSans-Regular"/>
          <w:i/>
          <w:iCs/>
          <w:sz w:val="24"/>
          <w:szCs w:val="24"/>
        </w:rPr>
        <w:t>Česká republika má nyní jedinečnou možnost transformovat svou energetiku a podpořit tak konkurenceschopnost svého průmyslu i energetickou soběstačnost domácností. Podle nové studie poradenské společnosti Deloitte zpracované pro Svaz moderní energetiky je možné do roku 2030 postavit z evropských peněz přes 17 GW nového výkonu v obnovitelných zdrojích, pak už nemusí být tyto zdroje k dispozici a evropská dekarbonizační podpora může být přesměrována do jiných sektorů ekonomiky. Česko tak musí udělat maximum, aby této příležitosti nyní využilo a změnilo povolovací procesy, které výstavbu fotovoltaických a zejména větrných elektráren často zbytečně a nelogicky brzdí.</w:t>
      </w:r>
    </w:p>
    <w:p>
      <w:pPr>
        <w:pStyle w:val="Normal"/>
        <w:spacing w:lineRule="auto" w:line="240" w:before="0" w:after="0"/>
        <w:jc w:val="both"/>
        <w:rPr>
          <w:rFonts w:ascii="OpenSans-Regular" w:hAnsi="OpenSans-Regular" w:cs="OpenSans-Regular"/>
          <w:i/>
          <w:i/>
          <w:iCs/>
          <w:sz w:val="24"/>
          <w:szCs w:val="24"/>
        </w:rPr>
      </w:pPr>
      <w:r>
        <w:rPr>
          <w:rFonts w:cs="OpenSans-Regular" w:ascii="OpenSans-Regular" w:hAnsi="OpenSans-Regular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penSans-Regular" w:hAnsi="OpenSans-Regular" w:cs="OpenSans-Regular"/>
          <w:sz w:val="24"/>
          <w:szCs w:val="24"/>
        </w:rPr>
      </w:pPr>
      <w:bookmarkStart w:id="3" w:name="_Hlk136705342"/>
      <w:r>
        <w:rPr>
          <w:rFonts w:cs="OpenSans-Regular" w:ascii="OpenSans-Regular" w:hAnsi="OpenSans-Regular"/>
          <w:sz w:val="24"/>
          <w:szCs w:val="24"/>
        </w:rPr>
        <w:t xml:space="preserve">Energie s nulovou emisní stopou se totiž brzy stane nutností pro udržení pozice českých firem v nadnárodních dodavatelských řetězcích, ve kterých velcí mezinárodní odběratelé čím dál více požadují po svých subdodavatelích ekologicky udržitelné produkty. Výstavba obnovitelných zdrojů může podle studie Deloitte dále vylepšit příjmy domácností o 145 mld. Kč, navýšit výrobu v ČR o 721 mld. Kč a vytvořit 34 000 pracovních míst. Každá investovaná koruna do výstavby obnovitelných zdrojů se tak vrátí několikanásobně. Naopak nedostatek bezemisní elektřiny v ČR by mohl stovky tisíc míst v průmyslu v budoucnu ohrozit. </w:t>
      </w:r>
      <w:bookmarkEnd w:id="3"/>
    </w:p>
    <w:p>
      <w:pPr>
        <w:pStyle w:val="Normal"/>
        <w:spacing w:lineRule="auto" w:line="240" w:before="0" w:after="0"/>
        <w:jc w:val="both"/>
        <w:rPr>
          <w:rFonts w:ascii="OpenSans-Regular" w:hAnsi="OpenSans-Regular" w:cs="OpenSans-Regular"/>
          <w:i/>
          <w:i/>
          <w:iCs/>
          <w:sz w:val="24"/>
          <w:szCs w:val="24"/>
        </w:rPr>
      </w:pPr>
      <w:r>
        <w:rPr>
          <w:rFonts w:cs="OpenSans-Regular" w:ascii="OpenSans-Regular" w:hAnsi="OpenSans-Regular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penSans-Regular" w:hAnsi="OpenSans-Regular" w:cs="OpenSans-Regular"/>
          <w:sz w:val="24"/>
          <w:szCs w:val="24"/>
        </w:rPr>
      </w:pPr>
      <w:r>
        <w:rPr>
          <w:rFonts w:cs="OpenSans-Regular" w:ascii="OpenSans-Regular" w:hAnsi="OpenSans-Regular"/>
          <w:sz w:val="24"/>
          <w:szCs w:val="24"/>
        </w:rPr>
        <w:t xml:space="preserve">Česko má velmi málo obnovitelných zdrojů. Podíl obnovitelných zdrojů na výrobě elektřiny se v Česku podle Eurostatu pohyboval v roce 2021 na 15 procentech a ČR tak byla třetí nejhorší z celé EU a hluboko pod průměrnou hodnotou celé sedmadvacítky na úrovni 38 procent. A zatím se stalo velmi málo, aby ČR tuto nelichotivou pozici zlepšila. Solární a větrná energetika je dnes přitom celosvětově nejlevnějším novým zdrojem elektřiny. Zatímco se v aukcích na </w:t>
      </w:r>
      <w:hyperlink r:id="rId2">
        <w:r>
          <w:rPr>
            <w:rStyle w:val="InternetLink"/>
            <w:rFonts w:cs="OpenSans-Regular" w:ascii="OpenSans-Regular" w:hAnsi="OpenSans-Regular"/>
            <w:sz w:val="24"/>
            <w:szCs w:val="24"/>
          </w:rPr>
          <w:t>solární</w:t>
        </w:r>
      </w:hyperlink>
      <w:r>
        <w:rPr>
          <w:rFonts w:cs="OpenSans-Regular" w:ascii="OpenSans-Regular" w:hAnsi="OpenSans-Regular"/>
          <w:sz w:val="24"/>
          <w:szCs w:val="24"/>
        </w:rPr>
        <w:t xml:space="preserve"> a </w:t>
      </w:r>
      <w:hyperlink r:id="rId3">
        <w:r>
          <w:rPr>
            <w:rStyle w:val="InternetLink"/>
            <w:rFonts w:cs="OpenSans-Regular" w:ascii="OpenSans-Regular" w:hAnsi="OpenSans-Regular"/>
            <w:sz w:val="24"/>
            <w:szCs w:val="24"/>
          </w:rPr>
          <w:t>větrné</w:t>
        </w:r>
      </w:hyperlink>
      <w:r>
        <w:rPr>
          <w:rFonts w:cs="OpenSans-Regular" w:ascii="OpenSans-Regular" w:hAnsi="OpenSans-Regular"/>
          <w:sz w:val="24"/>
          <w:szCs w:val="24"/>
        </w:rPr>
        <w:t xml:space="preserve"> elektrárny vysoutěžené ceny pohybují mezi 70 a 80 eury za MWh, </w:t>
      </w:r>
      <w:r>
        <w:fldChar w:fldCharType="begin"/>
      </w:r>
      <w:r>
        <w:rPr>
          <w:rStyle w:val="InternetLink"/>
          <w:sz w:val="24"/>
          <w:szCs w:val="24"/>
          <w:rFonts w:cs="OpenSans-Regular" w:ascii="OpenSans-Regular" w:hAnsi="OpenSans-Regular"/>
        </w:rPr>
        <w:instrText xml:space="preserve"> HYPERLINK "https://www.eex.com/en/market-data/power/futures" \l "{"snippetpicker"%3A"19"}"</w:instrText>
      </w:r>
      <w:r>
        <w:rPr>
          <w:rStyle w:val="InternetLink"/>
          <w:sz w:val="24"/>
          <w:szCs w:val="24"/>
          <w:rFonts w:cs="OpenSans-Regular" w:ascii="OpenSans-Regular" w:hAnsi="OpenSans-Regular"/>
        </w:rPr>
        <w:fldChar w:fldCharType="separate"/>
      </w:r>
      <w:r>
        <w:rPr>
          <w:rStyle w:val="InternetLink"/>
          <w:rFonts w:cs="OpenSans-Regular" w:ascii="OpenSans-Regular" w:hAnsi="OpenSans-Regular"/>
          <w:sz w:val="24"/>
          <w:szCs w:val="24"/>
        </w:rPr>
        <w:t>velkoobchodní cena elektřiny na burze</w:t>
      </w:r>
      <w:r>
        <w:rPr>
          <w:rStyle w:val="InternetLink"/>
          <w:sz w:val="24"/>
          <w:szCs w:val="24"/>
          <w:rFonts w:cs="OpenSans-Regular" w:ascii="OpenSans-Regular" w:hAnsi="OpenSans-Regular"/>
        </w:rPr>
        <w:fldChar w:fldCharType="end"/>
      </w:r>
      <w:r>
        <w:rPr>
          <w:rFonts w:cs="OpenSans-Regular" w:ascii="OpenSans-Regular" w:hAnsi="OpenSans-Regular"/>
          <w:sz w:val="24"/>
          <w:szCs w:val="24"/>
        </w:rPr>
        <w:t xml:space="preserve"> určovaná uhelnými nebo plynovými elektrárnami je nyní okolo 120 eur. </w:t>
      </w:r>
    </w:p>
    <w:p>
      <w:pPr>
        <w:pStyle w:val="Normal"/>
        <w:spacing w:lineRule="auto" w:line="240" w:before="0" w:after="0"/>
        <w:jc w:val="both"/>
        <w:rPr>
          <w:rFonts w:ascii="OpenSans-Regular" w:hAnsi="OpenSans-Regular" w:cs="OpenSans-Regular"/>
          <w:sz w:val="24"/>
          <w:szCs w:val="24"/>
        </w:rPr>
      </w:pPr>
      <w:r>
        <w:rPr>
          <w:rFonts w:cs="OpenSans-Regular" w:ascii="OpenSans-Regular" w:hAnsi="OpenSans-Regular"/>
          <w:sz w:val="24"/>
          <w:szCs w:val="24"/>
        </w:rPr>
      </w:r>
    </w:p>
    <w:p>
      <w:pPr>
        <w:pStyle w:val="Normal"/>
        <w:jc w:val="both"/>
        <w:rPr>
          <w:rFonts w:ascii="OpenSans-Regular" w:hAnsi="OpenSans-Regular" w:cs="OpenSans-Regular"/>
          <w:sz w:val="24"/>
          <w:szCs w:val="24"/>
        </w:rPr>
      </w:pPr>
      <w:r>
        <w:rPr>
          <w:rFonts w:cs="OpenSans-Regular" w:ascii="OpenSans-Regular" w:hAnsi="OpenSans-Regular"/>
          <w:i/>
          <w:iCs/>
          <w:sz w:val="24"/>
          <w:szCs w:val="24"/>
        </w:rPr>
        <w:t>„</w:t>
      </w:r>
      <w:r>
        <w:rPr>
          <w:rFonts w:cs="OpenSans-Regular" w:ascii="OpenSans-Regular" w:hAnsi="OpenSans-Regular"/>
          <w:i/>
          <w:iCs/>
          <w:sz w:val="24"/>
          <w:szCs w:val="24"/>
        </w:rPr>
        <w:t>Uhelná energetika v Česku končí. Elektřina z uhelných elektráren je neekologická a bude brzy i velmi drahá a provoz uhelných elektráren se už nevyplatí. Česko musí tyto zdroje energie rychle nahradit, ve výstavbě obnovitelných zdrojů jsme ale bohužel zaspali a zaostáváme za všemi svými sousedy, včetně Polska, Slovenska a Maďarska,“</w:t>
      </w:r>
      <w:r>
        <w:rPr>
          <w:rFonts w:cs="OpenSans-Regular" w:ascii="OpenSans-Regular" w:hAnsi="OpenSans-Regular"/>
          <w:sz w:val="24"/>
          <w:szCs w:val="24"/>
        </w:rPr>
        <w:t xml:space="preserve"> říká </w:t>
      </w:r>
      <w:r>
        <w:rPr>
          <w:rFonts w:cs="OpenSans-Regular" w:ascii="OpenSans-Regular" w:hAnsi="OpenSans-Regular"/>
          <w:b/>
          <w:bCs/>
          <w:sz w:val="24"/>
          <w:szCs w:val="24"/>
        </w:rPr>
        <w:t>ministr životního prostředí Petr Hladík (KDU-ČSL)</w:t>
      </w:r>
      <w:r>
        <w:rPr>
          <w:rFonts w:cs="OpenSans-Regular" w:ascii="OpenSans-Regular" w:hAnsi="OpenSans-Regular"/>
          <w:sz w:val="24"/>
          <w:szCs w:val="24"/>
        </w:rPr>
        <w:t>.</w:t>
      </w:r>
    </w:p>
    <w:p>
      <w:pPr>
        <w:pStyle w:val="Normal"/>
        <w:jc w:val="both"/>
        <w:rPr>
          <w:rFonts w:ascii="OpenSans-Regular" w:hAnsi="OpenSans-Regular" w:cs="OpenSans-Regular"/>
          <w:i/>
          <w:i/>
          <w:iCs/>
          <w:sz w:val="24"/>
          <w:szCs w:val="24"/>
        </w:rPr>
      </w:pPr>
      <w:r>
        <w:rPr>
          <w:rFonts w:cs="OpenSans-Regular" w:ascii="OpenSans-Regular" w:hAnsi="OpenSans-Regular"/>
          <w:i/>
          <w:iCs/>
          <w:sz w:val="24"/>
          <w:szCs w:val="24"/>
        </w:rPr>
        <w:t>„</w:t>
      </w:r>
      <w:r>
        <w:rPr>
          <w:rFonts w:cs="OpenSans-Regular" w:ascii="OpenSans-Regular" w:hAnsi="OpenSans-Regular"/>
          <w:i/>
          <w:iCs/>
          <w:sz w:val="24"/>
          <w:szCs w:val="24"/>
        </w:rPr>
        <w:t xml:space="preserve">Naše vláda chce tuhle nelichotivou bilanci změnit. Pro naše občany a podniky potřebujeme elektřinu levnou a ekologickou. Modernizační fond čeká letos řada změn, například se rozroste o další oblasti podpory. Dosud jsme schválili podporu pro fotovoltaické elektrárny o výkonu 2 GW, které jsou schopny vyrobit elektřinu pro 750 tisíc domácností. Musíme jít ale dál. Je třeba zrychlit a odbyrokratizovat povolovací procesy, jinak nám v budoucnu hrozí nedostatek levné čisté elektřiny, což by byl problém pro naše domácnosti i podniky,“ </w:t>
      </w:r>
      <w:r>
        <w:rPr>
          <w:rFonts w:cs="OpenSans-Regular" w:ascii="OpenSans-Regular" w:hAnsi="OpenSans-Regular"/>
          <w:iCs/>
          <w:sz w:val="24"/>
          <w:szCs w:val="24"/>
        </w:rPr>
        <w:t>doplnil ministr.</w:t>
      </w:r>
    </w:p>
    <w:p>
      <w:pPr>
        <w:pStyle w:val="Normal"/>
        <w:spacing w:lineRule="auto" w:line="240" w:before="0" w:after="0"/>
        <w:jc w:val="both"/>
        <w:rPr>
          <w:rFonts w:ascii="OpenSans-Regular" w:hAnsi="OpenSans-Regular" w:cs="OpenSans-Regular"/>
          <w:sz w:val="24"/>
          <w:szCs w:val="24"/>
        </w:rPr>
      </w:pPr>
      <w:r>
        <w:rPr>
          <w:rFonts w:cs="OpenSans-Regular" w:ascii="OpenSans-Regular" w:hAnsi="OpenSans-Regular"/>
          <w:sz w:val="24"/>
          <w:szCs w:val="24"/>
        </w:rPr>
        <w:t>Potenciál výstavby obnovitelných zdrojů v Česku je přitom podle studie Deloitte pro Svaz moderní energetiky obrovský. Z dostupné finanční podpory lze vystavět cca 15,3 GW nových fotovoltaických a 2 GW větrných elektráren v letech 2023–2030. Pro srovnání: celková roční výroba čisté elektřiny jen ze solárních elektráren může na konci tohoto desetiletí dosáhnout zhruba 17 terawatthodin ročně. Takové množství elektřiny odpovídá roční spotřebě všech českých domácností (1).</w:t>
      </w:r>
    </w:p>
    <w:p>
      <w:pPr>
        <w:pStyle w:val="Normal"/>
        <w:spacing w:lineRule="auto" w:line="240" w:before="0" w:after="0"/>
        <w:jc w:val="both"/>
        <w:rPr>
          <w:rFonts w:ascii="OpenSans-Regular" w:hAnsi="OpenSans-Regular" w:cs="OpenSans-Regular"/>
          <w:sz w:val="24"/>
          <w:szCs w:val="24"/>
        </w:rPr>
      </w:pPr>
      <w:r>
        <w:rPr>
          <w:rFonts w:cs="OpenSans-Regular" w:ascii="OpenSans-Regular" w:hAnsi="OpenSans-Regula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penSans-Regular" w:hAnsi="OpenSans-Regular" w:cs="OpenSans-Regular"/>
          <w:color w:val="000000" w:themeColor="text1"/>
          <w:sz w:val="24"/>
          <w:szCs w:val="24"/>
        </w:rPr>
      </w:pPr>
      <w:r>
        <w:rPr>
          <w:rFonts w:cs="OpenSans-Regular" w:ascii="OpenSans-Regular" w:hAnsi="OpenSans-Regular"/>
          <w:sz w:val="24"/>
          <w:szCs w:val="24"/>
        </w:rPr>
        <w:t xml:space="preserve">Vedle levné a ekologické elektřiny přinese zajímavé ekonomické benefity i samotná výstavba obnovitelných zdrojů. Pokud Česko využije potenciál současných dotačních titulů, vznikne cca 34 000 nových pracovních míst, příjmy domácností se </w:t>
      </w:r>
      <w:r>
        <w:rPr>
          <w:rFonts w:cs="OpenSans-Regular" w:ascii="OpenSans-Regular" w:hAnsi="OpenSans-Regular"/>
          <w:color w:val="000000" w:themeColor="text1"/>
          <w:sz w:val="24"/>
          <w:szCs w:val="24"/>
        </w:rPr>
        <w:t>zvýší o 145 miliard korun, příjmy veřejných rozpočtů o 119 miliard korun a výroba v Česku se zvedne o 721 miliard korun. Studie tak zjistila, že každá investovaná 1 Kč z evropských dotačních fondů mezi roky 2023-2030 využitá na výstavbu FVE a VTE se několikanásobně vrátí. Jedna investovaná koruna povede k navýšení výroby v ČR o 4,4 Kč, navýšení příjmů domácností o 0,89 Kč, navýšení příjmů veřejných rozpočtů o 0,73 Kč a navýšení HDP o 1,8 Kč.</w:t>
      </w:r>
    </w:p>
    <w:p>
      <w:pPr>
        <w:pStyle w:val="Normal"/>
        <w:spacing w:lineRule="auto" w:line="240" w:before="0" w:after="0"/>
        <w:jc w:val="both"/>
        <w:rPr>
          <w:rFonts w:ascii="OpenSans-Regular" w:hAnsi="OpenSans-Regular" w:cs="OpenSans-Regular"/>
          <w:color w:val="000000" w:themeColor="text1"/>
          <w:sz w:val="24"/>
          <w:szCs w:val="24"/>
        </w:rPr>
      </w:pPr>
      <w:r>
        <w:rPr>
          <w:rFonts w:cs="OpenSans-Regular" w:ascii="OpenSans-Regular" w:hAnsi="OpenSans-Regular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penSans-Regular" w:hAnsi="OpenSans-Regular" w:cs="OpenSans-Regular"/>
          <w:sz w:val="24"/>
          <w:szCs w:val="24"/>
        </w:rPr>
      </w:pPr>
      <w:r>
        <w:rPr>
          <w:rFonts w:cs="OpenSans-Regular" w:ascii="OpenSans-Regular" w:hAnsi="OpenSans-Regular"/>
          <w:i/>
          <w:iCs/>
          <w:sz w:val="24"/>
          <w:szCs w:val="24"/>
        </w:rPr>
        <w:t>„</w:t>
      </w:r>
      <w:r>
        <w:rPr>
          <w:rFonts w:cs="OpenSans-Regular" w:ascii="OpenSans-Regular" w:hAnsi="OpenSans-Regular"/>
          <w:i/>
          <w:iCs/>
          <w:sz w:val="24"/>
          <w:szCs w:val="24"/>
        </w:rPr>
        <w:t>Akcelerace výstavby obnovitelných zdrojů by přinesla České republice významné benefity. Během příštích sedmi let bychom navýšili HDP o 4,7 % a příjmů centrální vlády o 4,1 %. Stoupnou i příjmy obecních rozpočtů, protože právě v regionech se budou fotovoltaické a větrné elektrárny budovat. Během výstavby by navíc vzniklo dalších 34 tisíc nových pracovních míst,</w:t>
      </w:r>
      <w:bookmarkStart w:id="4" w:name="_Hlk137027704"/>
      <w:r>
        <w:rPr>
          <w:rFonts w:cs="OpenSans-Regular" w:ascii="OpenSans-Regular" w:hAnsi="OpenSans-Regular"/>
          <w:i/>
          <w:iCs/>
          <w:sz w:val="24"/>
          <w:szCs w:val="24"/>
        </w:rPr>
        <w:t>“</w:t>
      </w:r>
      <w:r>
        <w:rPr>
          <w:rFonts w:cs="OpenSans-Regular" w:ascii="OpenSans-Regular" w:hAnsi="OpenSans-Regular"/>
          <w:sz w:val="24"/>
          <w:szCs w:val="24"/>
        </w:rPr>
        <w:t xml:space="preserve"> </w:t>
      </w:r>
      <w:bookmarkEnd w:id="4"/>
      <w:r>
        <w:rPr>
          <w:rFonts w:cs="OpenSans-Regular" w:ascii="OpenSans-Regular" w:hAnsi="OpenSans-Regular"/>
          <w:sz w:val="24"/>
          <w:szCs w:val="24"/>
        </w:rPr>
        <w:t xml:space="preserve">vysvětluje </w:t>
      </w:r>
      <w:r>
        <w:rPr>
          <w:rFonts w:cs="OpenSans-Regular" w:ascii="OpenSans-Regular" w:hAnsi="OpenSans-Regular"/>
          <w:b/>
          <w:bCs/>
          <w:sz w:val="24"/>
          <w:szCs w:val="24"/>
        </w:rPr>
        <w:t>hlavní ekonom Deloitte David Marek</w:t>
      </w:r>
      <w:r>
        <w:rPr>
          <w:rFonts w:cs="OpenSans-Regular" w:ascii="OpenSans-Regular" w:hAnsi="OpenSans-Regular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OpenSans-Regular" w:hAnsi="OpenSans-Regular" w:cs="OpenSans-Regular"/>
          <w:sz w:val="24"/>
          <w:szCs w:val="24"/>
        </w:rPr>
      </w:pPr>
      <w:r>
        <w:rPr>
          <w:rFonts w:cs="OpenSans-Regular" w:ascii="OpenSans-Regular" w:hAnsi="OpenSans-Regula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penSans-Light" w:hAnsi="OpenSans-Light" w:cs="OpenSans-Light"/>
          <w:sz w:val="24"/>
          <w:szCs w:val="24"/>
        </w:rPr>
      </w:pPr>
      <w:r>
        <w:rPr>
          <w:rFonts w:cs="OpenSans-Regular" w:ascii="OpenSans-Regular" w:hAnsi="OpenSans-Regular"/>
          <w:sz w:val="24"/>
          <w:szCs w:val="24"/>
        </w:rPr>
        <w:t>Mezinárodní firmy ze všech odvětví zaměstnávají statisíce zaměstnanců v ČR. Budoucí investice těchto firem jsou často vázány na dostupnost bezemisní energie pro plnění jejich skupinových cílů v udržitelnosti. Pokud v ČR nebude energie z obnovitelných zdrojů dostupná, budou tyto firmy investovat jinde. To stejné platí pro české firmy, které působí jako subdodavatelé mezinárodních podniků.</w:t>
      </w:r>
      <w:r>
        <w:rPr>
          <w:rFonts w:cs="OpenSans-Regular" w:ascii="OpenSans-Regular" w:hAnsi="OpenSans-Regular"/>
          <w:i/>
          <w:iCs/>
          <w:sz w:val="24"/>
          <w:szCs w:val="24"/>
        </w:rPr>
        <w:t xml:space="preserve"> </w:t>
      </w:r>
      <w:r>
        <w:rPr>
          <w:rFonts w:cs="OpenSans-Light" w:ascii="OpenSans-Light" w:hAnsi="OpenSans-Light"/>
          <w:sz w:val="24"/>
          <w:szCs w:val="24"/>
        </w:rPr>
        <w:t>České firmy jsou součástí globálních dodavatelských řetězců, což zvyšuje požadavky na jejich postupnou transformaci směrem k větší udržitelnosti výrobních procesů. Ta je zásadní pro spotřebitele na mezinárodních trzích, kteří více projevují ochotu kupovat především udržitelně vyrobené produkty. Zásadní je i pro finanční instituce podmiňující poskytování svých služeb a úvěrů požadavky na udržitelnost financovaných projektů.</w:t>
      </w:r>
    </w:p>
    <w:p>
      <w:pPr>
        <w:pStyle w:val="Normal"/>
        <w:spacing w:lineRule="auto" w:line="240" w:before="0" w:after="0"/>
        <w:jc w:val="both"/>
        <w:rPr>
          <w:rFonts w:ascii="OpenSans-Light" w:hAnsi="OpenSans-Light" w:cs="OpenSans-Light"/>
          <w:sz w:val="24"/>
          <w:szCs w:val="24"/>
        </w:rPr>
      </w:pPr>
      <w:r>
        <w:rPr>
          <w:rFonts w:cs="OpenSans-Light" w:ascii="OpenSans-Light" w:hAnsi="OpenSans-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penSans-Light" w:hAnsi="OpenSans-Light" w:cs="OpenSans-Light"/>
          <w:sz w:val="24"/>
          <w:szCs w:val="24"/>
        </w:rPr>
      </w:pPr>
      <w:r>
        <w:rPr>
          <w:rFonts w:cs="OpenSans-Light" w:ascii="OpenSans-Light" w:hAnsi="OpenSans-Light"/>
          <w:i/>
          <w:iCs/>
          <w:sz w:val="24"/>
          <w:szCs w:val="24"/>
        </w:rPr>
        <w:t>„</w:t>
      </w:r>
      <w:r>
        <w:rPr>
          <w:rFonts w:cs="OpenSans-Light" w:ascii="OpenSans-Light" w:hAnsi="OpenSans-Light"/>
          <w:i/>
          <w:iCs/>
          <w:sz w:val="24"/>
          <w:szCs w:val="24"/>
        </w:rPr>
        <w:t>Česko musí v obnovitelných zdrojích přidat. Obnovitelné zdroje jsou domácí zdroje posilující energetickou bezpečnost. Slunce svítí u nás, vítr fouká u nás. V rámci posílení energetické bezpečnosti se nyní v Evropě masivně odstraňují překážky pro výstavbu obnovitelných zdrojů a zavádějí se takzvané go-to zóny, které urychlují proces povolování nových solárních a větrných. Povolovací procesy by v těchto zónách neměly přesáhnout jeden rok, mimo zóny dva roky. Tuhle legislativu musí kvalitně implementovat i Česko, jinak nám hrozí, že okolní evropské státy už nikdy nedohoníme,“</w:t>
      </w:r>
      <w:r>
        <w:rPr>
          <w:rFonts w:cs="OpenSans-Light" w:ascii="OpenSans-Light" w:hAnsi="OpenSans-Light"/>
          <w:sz w:val="24"/>
          <w:szCs w:val="24"/>
        </w:rPr>
        <w:t xml:space="preserve"> říká </w:t>
      </w:r>
      <w:r>
        <w:rPr>
          <w:rFonts w:cs="OpenSans-Light" w:ascii="OpenSans-Light" w:hAnsi="OpenSans-Light"/>
          <w:b/>
          <w:bCs/>
          <w:sz w:val="24"/>
          <w:szCs w:val="24"/>
        </w:rPr>
        <w:t>programový ředitel Svazu moderní energetiky Martin Sedlák</w:t>
      </w:r>
      <w:r>
        <w:rPr>
          <w:rFonts w:cs="OpenSans-Light" w:ascii="OpenSans-Light" w:hAnsi="OpenSans-Light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OpenSans-Light" w:hAnsi="OpenSans-Light" w:cs="OpenSans-Light"/>
          <w:sz w:val="24"/>
          <w:szCs w:val="24"/>
        </w:rPr>
      </w:pPr>
      <w:r>
        <w:rPr>
          <w:rFonts w:cs="OpenSans-Light" w:ascii="OpenSans-Light" w:hAnsi="OpenSans-Light"/>
          <w:i/>
          <w:iCs/>
          <w:sz w:val="24"/>
          <w:szCs w:val="24"/>
        </w:rPr>
        <w:t>„</w:t>
      </w:r>
      <w:r>
        <w:rPr>
          <w:rFonts w:cs="OpenSans-Light" w:ascii="OpenSans-Light" w:hAnsi="OpenSans-Light"/>
          <w:i/>
          <w:iCs/>
          <w:sz w:val="24"/>
          <w:szCs w:val="24"/>
        </w:rPr>
        <w:t>Český průmysl bude potřebovat bezemisní energii pro udržení své role v dodavatelských řetězcích a zachování své pozice na evropském trhu. Jen fotovoltaika může v roce 2030 vyrobit dost energie pro produkci 11 milionů osobních vozů Škoda Auto. Nově by tak mohly tyto vozy sjely z výrobních linek s nulovou emisní stopou,“</w:t>
      </w:r>
      <w:r>
        <w:rPr>
          <w:rFonts w:cs="OpenSans-Light" w:ascii="OpenSans-Light" w:hAnsi="OpenSans-Light"/>
          <w:sz w:val="24"/>
          <w:szCs w:val="24"/>
        </w:rPr>
        <w:t xml:space="preserve"> dodává Martin Sedlák (2).</w:t>
      </w:r>
    </w:p>
    <w:p>
      <w:pPr>
        <w:pStyle w:val="Normal"/>
        <w:spacing w:lineRule="auto" w:line="240" w:before="0" w:after="0"/>
        <w:jc w:val="both"/>
        <w:rPr>
          <w:rFonts w:ascii="OpenSans-Light" w:hAnsi="OpenSans-Light" w:cs="OpenSans-Light"/>
          <w:sz w:val="24"/>
          <w:szCs w:val="24"/>
        </w:rPr>
      </w:pPr>
      <w:r>
        <w:rPr>
          <w:rFonts w:cs="OpenSans-Light" w:ascii="OpenSans-Light" w:hAnsi="OpenSans-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penSans-Light" w:hAnsi="OpenSans-Light" w:cs="OpenSans-Light"/>
          <w:sz w:val="24"/>
          <w:szCs w:val="24"/>
        </w:rPr>
      </w:pPr>
      <w:r>
        <w:rPr>
          <w:rFonts w:cs="OpenSans-Light" w:ascii="OpenSans-Light" w:hAnsi="OpenSans-Light"/>
          <w:sz w:val="24"/>
          <w:szCs w:val="24"/>
        </w:rPr>
        <w:t>Zásadní bariérou výstavby obnovitelných zdrojů energie v Česku je nejednotnost podmínek, na jejichž základě obecní a stavební úřady umožňují jejich výstavbu. Obce a stavební úřady stanovují podmínky pro výstavbu obnovitelných zdrojů energie na svých územích na základě nejednotných, často subjektivních důvodů. Rozhodovací praxe u obdobných projektů v jiných částech země tak může být zcela rozdílná. Kvůli legislativě v ČR je v současnosti povolovací proces a výstavba větrných elektráren otázkou 10 let i více, u velkých solárních elektráren</w:t>
      </w:r>
    </w:p>
    <w:p>
      <w:pPr>
        <w:pStyle w:val="Normal"/>
        <w:spacing w:lineRule="auto" w:line="240" w:before="0" w:after="0"/>
        <w:jc w:val="both"/>
        <w:rPr>
          <w:rFonts w:ascii="OpenSans-Light" w:hAnsi="OpenSans-Light" w:cs="OpenSans-Light"/>
          <w:sz w:val="24"/>
          <w:szCs w:val="24"/>
        </w:rPr>
      </w:pPr>
      <w:r>
        <w:rPr>
          <w:rFonts w:cs="OpenSans-Light" w:ascii="OpenSans-Light" w:hAnsi="OpenSans-Light"/>
          <w:sz w:val="24"/>
          <w:szCs w:val="24"/>
        </w:rPr>
        <w:t xml:space="preserve">běžně přes 5 let. Zvláště u větrných elektráren tak jejich povolovací procesy výrazně přesahují horizont, po který jsou pro Česko k dispozici finance z Modernizačního fondu a dalších dotačních titulů. Výstavba větrných elektráren je přitom z důvodu rovnováhy v přenosové a distribuční soustavě vhodná. Větrné elektrárny vyrábějí i v noci a více v zimě, a dobře tak doplňují fotovoltaiku, která dodává přes den a v letních měsících. </w:t>
      </w:r>
    </w:p>
    <w:p>
      <w:pPr>
        <w:pStyle w:val="Normal"/>
        <w:spacing w:lineRule="auto" w:line="240" w:before="0" w:after="0"/>
        <w:jc w:val="both"/>
        <w:rPr>
          <w:rFonts w:ascii="OpenSans-Light" w:hAnsi="OpenSans-Light" w:cs="OpenSans-Light"/>
          <w:sz w:val="24"/>
          <w:szCs w:val="24"/>
        </w:rPr>
      </w:pPr>
      <w:r>
        <w:rPr>
          <w:rFonts w:cs="OpenSans-Light" w:ascii="OpenSans-Light" w:hAnsi="OpenSans-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penSans-Light" w:hAnsi="OpenSans-Light" w:cs="OpenSans-Light"/>
          <w:sz w:val="24"/>
          <w:szCs w:val="24"/>
        </w:rPr>
      </w:pPr>
      <w:r>
        <w:rPr>
          <w:rFonts w:cs="OpenSans-Light" w:ascii="OpenSans-Light" w:hAnsi="OpenSans-Light"/>
          <w:sz w:val="24"/>
          <w:szCs w:val="24"/>
        </w:rPr>
        <w:t xml:space="preserve">Nutnost výstavby obnovitelných zdrojů a zjednodušení povolování si uvědomuje i Svaz měst a obcí České republiky (SMOČR). </w:t>
      </w:r>
      <w:r>
        <w:rPr>
          <w:rFonts w:cs="OpenSans-Light" w:ascii="OpenSans-Light" w:hAnsi="OpenSans-Light"/>
          <w:i/>
          <w:iCs/>
          <w:sz w:val="24"/>
          <w:szCs w:val="24"/>
        </w:rPr>
        <w:t>„Svaz měst a obcí České republiky chce být součástí řešení. Rozvoj výroby elektřiny z obnovitelných zdrojů je obrovskou příležitostí pro Česko a jeho tradičně vysoce kvalifikované průmyslové obory. Je to zároveň i šance pro města, obce a celé regiony, které mohou díky inovativním energetickým projektům posilovat svou lokální ekonomiku, zaměstnanost a energetickou soběstačnost. Mohlo by jít také o důležitý impulz o pro rozvoj venkova, kam bychom přitáhli tolik důležité investice,“</w:t>
      </w:r>
      <w:r>
        <w:rPr>
          <w:rFonts w:cs="OpenSans-Light" w:ascii="OpenSans-Light" w:hAnsi="OpenSans-Light"/>
          <w:sz w:val="24"/>
          <w:szCs w:val="24"/>
        </w:rPr>
        <w:t xml:space="preserve"> říká předseda Komise pro životní prostředí a energetiku SMO ČR Dan Jiránek.</w:t>
      </w:r>
    </w:p>
    <w:p>
      <w:pPr>
        <w:pStyle w:val="Normal"/>
        <w:spacing w:lineRule="auto" w:line="240" w:before="0" w:after="0"/>
        <w:jc w:val="both"/>
        <w:rPr>
          <w:rFonts w:ascii="OpenSans-Light" w:hAnsi="OpenSans-Light" w:cs="OpenSans-Light"/>
          <w:sz w:val="24"/>
          <w:szCs w:val="24"/>
        </w:rPr>
      </w:pPr>
      <w:r>
        <w:rPr>
          <w:rFonts w:cs="OpenSans-Light" w:ascii="OpenSans-Light" w:hAnsi="OpenSans-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penSans-Light" w:hAnsi="OpenSans-Light" w:cs="OpenSans-Light"/>
          <w:sz w:val="24"/>
          <w:szCs w:val="24"/>
        </w:rPr>
      </w:pPr>
      <w:r>
        <w:rPr>
          <w:rFonts w:cs="OpenSans-Light" w:ascii="OpenSans-Light" w:hAnsi="OpenSans-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penSans-Light" w:hAnsi="OpenSans-Light" w:cs="OpenSans-Light"/>
          <w:sz w:val="24"/>
          <w:szCs w:val="24"/>
        </w:rPr>
      </w:pPr>
      <w:r>
        <w:rPr>
          <w:rFonts w:cs="OpenSans-Light" w:ascii="OpenSans-Light" w:hAnsi="OpenSans-Light"/>
          <w:sz w:val="24"/>
          <w:szCs w:val="24"/>
        </w:rPr>
        <w:t xml:space="preserve">Studie je </w:t>
      </w:r>
      <w:hyperlink r:id="rId4">
        <w:r>
          <w:rPr>
            <w:rStyle w:val="InternetLink"/>
            <w:rFonts w:cs="OpenSans-Light" w:ascii="OpenSans-Light" w:hAnsi="OpenSans-Light"/>
            <w:sz w:val="24"/>
            <w:szCs w:val="24"/>
          </w:rPr>
          <w:t>dostupná zde</w:t>
        </w:r>
      </w:hyperlink>
      <w:r>
        <w:rPr>
          <w:rFonts w:cs="OpenSans-Light" w:ascii="OpenSans-Light" w:hAnsi="OpenSans-Ligh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OpenSans-Light" w:hAnsi="OpenSans-Light" w:cs="OpenSans-Light"/>
          <w:sz w:val="24"/>
          <w:szCs w:val="24"/>
        </w:rPr>
      </w:pPr>
      <w:r>
        <w:rPr>
          <w:rFonts w:cs="OpenSans-Light" w:ascii="OpenSans-Light" w:hAnsi="OpenSans-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penSans-Light" w:hAnsi="OpenSans-Light" w:cs="OpenSans-Light"/>
          <w:sz w:val="24"/>
          <w:szCs w:val="24"/>
        </w:rPr>
      </w:pPr>
      <w:r>
        <w:rPr>
          <w:rFonts w:cs="OpenSans-Light" w:ascii="OpenSans-Light" w:hAnsi="OpenSans-Light"/>
          <w:sz w:val="24"/>
          <w:szCs w:val="24"/>
        </w:rPr>
        <w:t>Více informací:</w:t>
      </w:r>
    </w:p>
    <w:p>
      <w:pPr>
        <w:pStyle w:val="ListParagraph"/>
        <w:numPr>
          <w:ilvl w:val="0"/>
          <w:numId w:val="1"/>
        </w:numPr>
        <w:jc w:val="both"/>
        <w:rPr>
          <w:rFonts w:ascii="OpenSans-Light" w:hAnsi="OpenSans-Light" w:cs="OpenSans-Light"/>
        </w:rPr>
      </w:pPr>
      <w:r>
        <w:rPr>
          <w:rFonts w:cs="OpenSans-Light" w:ascii="OpenSans-Light" w:hAnsi="OpenSans-Light"/>
        </w:rPr>
        <w:t xml:space="preserve">V roce 2021 spotřebovaly české domácnosti </w:t>
      </w:r>
      <w:hyperlink r:id="rId5">
        <w:r>
          <w:rPr>
            <w:rStyle w:val="InternetLink"/>
            <w:rFonts w:cs="OpenSans-Light" w:ascii="OpenSans-Light" w:hAnsi="OpenSans-Light"/>
          </w:rPr>
          <w:t>17,2 TWh/rok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OpenSans-Light" w:hAnsi="OpenSans-Light" w:cs="OpenSans-Light"/>
        </w:rPr>
      </w:pPr>
      <w:r>
        <w:rPr>
          <w:rFonts w:cs="OpenSans-Light" w:ascii="OpenSans-Light" w:hAnsi="OpenSans-Light"/>
        </w:rPr>
        <w:t xml:space="preserve">Škoda Auto udává průměrnou spotřebu energie na jeden vůz v roce 2020 </w:t>
      </w:r>
      <w:hyperlink r:id="rId6">
        <w:r>
          <w:rPr>
            <w:rStyle w:val="InternetLink"/>
            <w:rFonts w:cs="OpenSans-Light" w:ascii="OpenSans-Light" w:hAnsi="OpenSans-Light"/>
          </w:rPr>
          <w:t>1,58 MWh</w:t>
        </w:r>
      </w:hyperlink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více informací kontaktujte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dřej Novák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iskový mluvčí Svazu moderní energetik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ondrej.nvak@modernienergetika.cz</w:t>
        </w:r>
      </w:hyperlink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ucie Ješátková, tisková mluvčí MŽP, tel.: 267 122 835 nebo 267 122 534,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e-mail: tiskove@mzp.cz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OpenSans-Regular">
    <w:charset w:val="01"/>
    <w:family w:val="roman"/>
    <w:pitch w:val="variable"/>
  </w:font>
  <w:font w:name="OpenSans-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 w:before="0" w:after="0"/>
      <w:jc w:val="both"/>
      <w:rPr>
        <w:b/>
        <w:b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881505</wp:posOffset>
          </wp:positionH>
          <wp:positionV relativeFrom="paragraph">
            <wp:posOffset>-73660</wp:posOffset>
          </wp:positionV>
          <wp:extent cx="1028700" cy="222250"/>
          <wp:effectExtent l="0" t="0" r="0" b="0"/>
          <wp:wrapTight wrapText="bothSides">
            <wp:wrapPolygon edited="0">
              <wp:start x="-16" y="0"/>
              <wp:lineTo x="-16" y="20340"/>
              <wp:lineTo x="4374" y="20340"/>
              <wp:lineTo x="21194" y="20340"/>
              <wp:lineTo x="21194" y="1785"/>
              <wp:lineTo x="12784" y="0"/>
              <wp:lineTo x="-1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2992755</wp:posOffset>
          </wp:positionH>
          <wp:positionV relativeFrom="paragraph">
            <wp:posOffset>-285750</wp:posOffset>
          </wp:positionV>
          <wp:extent cx="1767205" cy="657225"/>
          <wp:effectExtent l="0" t="0" r="0" b="0"/>
          <wp:wrapTight wrapText="bothSides">
            <wp:wrapPolygon edited="0">
              <wp:start x="-4" y="0"/>
              <wp:lineTo x="-4" y="21280"/>
              <wp:lineTo x="21419" y="21280"/>
              <wp:lineTo x="21419" y="0"/>
              <wp:lineTo x="-4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81280</wp:posOffset>
          </wp:positionH>
          <wp:positionV relativeFrom="paragraph">
            <wp:posOffset>-230505</wp:posOffset>
          </wp:positionV>
          <wp:extent cx="1381125" cy="51435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</w:t>
    </w:r>
    <w:r>
      <w:rPr>
        <w:b/>
      </w:rPr>
      <w:t>Tisková zpráva</w:t>
    </w:r>
  </w:p>
  <w:p>
    <w:pPr>
      <w:pStyle w:val="Normal"/>
      <w:pBdr/>
      <w:spacing w:lineRule="auto" w:line="360" w:before="0" w:after="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tabs>
        <w:tab w:val="clear" w:pos="720"/>
        <w:tab w:val="left" w:pos="1360" w:leader="none"/>
      </w:tabs>
      <w:spacing w:before="0" w:after="200"/>
      <w:rPr>
        <w:color w:val="000000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  <w:t xml:space="preserve">                                                                                                                                     Svaz moderní energetiky, z. 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uiPriority w:val="34"/>
    <w:qFormat/>
    <w:rsid w:val="003c4cc1"/>
    <w:pPr>
      <w:spacing w:lineRule="auto" w:line="240"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er-technology.com/news/german-pv-solar-auction-close/" TargetMode="External"/><Relationship Id="rId3" Type="http://schemas.openxmlformats.org/officeDocument/2006/relationships/hyperlink" Target="https://oenergetice.cz/obnovitelne-zdroje/ambiciozni-plany-nemecka-na-vystavbu-vetrnych-elektraren-stale-narazi-na-nedostatek-projektu" TargetMode="External"/><Relationship Id="rId4" Type="http://schemas.openxmlformats.org/officeDocument/2006/relationships/hyperlink" Target="https://www.modernienergetika.cz/wp-content/uploads/2023/06/Rozvoj-obnovitelnych-zdroju-do-roku-2030-Final-quality-pod-sebou-.pdf" TargetMode="External"/><Relationship Id="rId5" Type="http://schemas.openxmlformats.org/officeDocument/2006/relationships/hyperlink" Target="https://www.eru.cz/rocni-zprava-o-provozu-elektrizacni-soustavy-cr-pro-rok-2021" TargetMode="External"/><Relationship Id="rId6" Type="http://schemas.openxmlformats.org/officeDocument/2006/relationships/hyperlink" Target="https://www.skoda-auto.cz/_doc/bab16a96-b4dc-4898-ac9d-30af41c4ad10" TargetMode="External"/><Relationship Id="rId7" Type="http://schemas.openxmlformats.org/officeDocument/2006/relationships/hyperlink" Target="mailto:ondrej.nvak@modernienergetika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y4m+ENEmgJxl8vu5M3T3zLz91Ew==">AMUW2mW8GQXQ66YTRRXIRLoidiyy+OPgKz4iitN6bbhEr3+qV/1pF8svenB1C1Lv3JR27cYy4zsoXmB1sOo/M8U8rWPU4NdNObvkpE+j3bpTCDUpDIETLNEczykvEhoNfSaGChmlx404KpGGdo3B4i5GOZ7hnW9zSS0NiRFQ9rHxVHfhfZlu6pFvh6O2BSLxXqqAY9ZLlQ+XStGMrwnm2s9r0zFQUUQcEFuMx0PHIBdv/hnV3ASlHo8znWyDY9yx7EBWGxTzDjrutbXlVnfWqIS1xduNWARS5kONXYbuARRajqubE3aj2kUelQpY2bscYPecHs+fYwyehfzCQVK0XcuTRuEAiggETd5AyYEarOTuE06gJB/9NaEk51ZTveG/fzQktROVXKm5N8Ni7LSjSi418+DuVDCcMb8TQRb1yOm8wQ40P/sMbd+b7aMShlrYqfvR6v2j2F9hEUAB/cCj1LytnIsnRlv3KJeofnOjj4n0sKzxIuuVwbnIpHhEXe1QijAbMXdcGv3cj4J3uYkIaqBZf/IC0snqoqu8EKprl3z/F4eVDlMlGNCgUW6V1sw09cClUFcFYBiR5oXBqrdeNvqo7BqMCsWVZ98mNofzZQYUtrRtZmtQTm1g/Rmfrt/RnJfsn8iqYjX1lGtOhzqizE3ZH6zYHFHdtGpged2YB1nSbfChkIFBtk+i8X4bAqTW/zT0oVnX3xA7MtrXoIMmnrKLLhxRRgjrBaDoBoHUGVy3sJ19NWjxXpvGpnnnZB9vDUBxWYCfmbwZ4rE+3JAuouqtZiMIyVM2+FhZFzF4JQdWok2mXNCq/iFpkvPB7Q07BFri++z/mcgNZiJQdH9kT/94+43ma25xdUujhSClZr0rtlq1gr26QytP783Tzje2TlSGjPmzd9uw5RPJK5mhwx8zmqYkoIRuQCZ1IYwzSJRqtnfSN8WXWGjtPvXQ3YhBc/sWtaBlxs8yRtllDrrR+aQzdG34lSqDbE0ZEObHsWkV44SOHWMgA3tOoml1f4Gyl4H95qpBy4fwv14rgZoEbnZtY0KLGBwVuc9jZPpNBXg/hKc0fx4YYEmnqWHyq8AUbSwLDaJOrLHme8bB59DuFCTYzmDQ1yzASyRfsNf+GCyidSjqWiWek+dLBU4wXJHR8pdYPvtvV9+Y0uSh9TJMfNSyJJ1lB9/OyGTqQ/D7jaIgxxJwL/LuNLJY8VBF4z7/6iJF2NumkoeBSOqnwtJCURub8o7rX2LdInKWl9I17EcEjdY6gEZ/l50USOVBcuGxpgFJ1M/+sEufnu3tqNYC6pRfGnMvcQBI23Z3NSz/zXkDM3T+3+KSyBIsEqFxa4l57XBR0jkIkfGjp5kzzPVq7JCP2dNfkr23mNE+OpNcPWP3AEo+YSppmL4BbRfNGQWxc9GYpz5quyI8EcGfFHDzY7Rjyb+o1oRcezEwXOZzd8KzwMn/S4uMKFMqGaWVRUXgqyYMStIUL6Irtepktfwxwdjf6TlRYTHKasK7hTCSUVo4iP3aDJ5z8wKKXsbk/FPppk2jcmvFYh6v59xMXxiB0EyAcg11rM+P3w1bUL6lEI05L05XZMzyIpe/ygt1gEbG676DORweKyWtfHrhxcIiKADaAoCW4sWoAE0f/JA+mb4GcnOQCJMTo3oH7quc+I12UunIXU8sI+osEVmwqLq5JU7lxEBufCCJJg6MRJPMGbL0v/UB+l7DIc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1334</Words>
  <Characters>7872</Characters>
  <CharactersWithSpaces>91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6:00Z</dcterms:created>
  <dc:creator>Jana</dc:creator>
  <dc:description/>
  <dc:language>en-US</dc:language>
  <cp:lastModifiedBy>Ondřej Novák</cp:lastModifiedBy>
  <dcterms:modified xsi:type="dcterms:W3CDTF">2023-06-08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